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2,02</w:t>
        <w:tab/>
        <w:t>Jan Brask Ikov</w:t>
        <w:tab/>
        <w:t>26.05.61</w:t>
        <w:tab/>
        <w:t>Sparta AM, København</w:t>
        <w:tab/>
        <w:t>03.10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01</w:t>
        <w:tab/>
        <w:t>Abdi Hakin Ulad</w:t>
        <w:tab/>
        <w:t>14.06.91</w:t>
        <w:tab/>
        <w:t>Hvidovre AM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17</w:t>
        <w:tab/>
        <w:t>Omar Hasan Omar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03,31</w:t>
        <w:tab/>
        <w:t>Allan Zachariasen</w:t>
        <w:tab/>
        <w:t>04.11.55</w:t>
        <w:tab/>
        <w:t>IF-Freja, Odense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3,35</w:t>
        <w:tab/>
        <w:t>Christian Olsen</w:t>
        <w:tab/>
        <w:t>22.01.74</w:t>
        <w:tab/>
        <w:t>Sparta AM, København</w:t>
        <w:tab/>
        <w:t>19.0</w:t>
      </w:r>
      <w:r>
        <w:rPr>
          <w:rFonts w:cs="Times New Roman" w:ascii="Times New Roman" w:hAnsi="Times New Roman"/>
          <w:spacing w:val="-1"/>
          <w:sz w:val="16"/>
        </w:rPr>
        <w:t>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Simon Holbek Køningsfeldt</w:t>
        <w:tab/>
        <w:t>10.03.86</w:t>
        <w:tab/>
        <w:t>THS, Slagelse</w:t>
        <w:tab/>
        <w:t>17.10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Rune Bækgaard</w:t>
        <w:tab/>
        <w:t>15.08.88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50</w:t>
        <w:tab/>
        <w:t>Mikael Johnsen</w:t>
        <w:tab/>
        <w:t>04.02.92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0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1</w:t>
        <w:tab/>
        <w:t>Jesper Faurschou</w:t>
        <w:tab/>
        <w:t>01.07.83</w:t>
        <w:tab/>
        <w:t>Herning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Henrik Them Andersen</w:t>
        <w:tab/>
        <w:t>16.06.82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3</w:t>
        <w:tab/>
        <w:t>Svend Erik Kristensen</w:t>
        <w:tab/>
        <w:t>24.06.56</w:t>
        <w:tab/>
        <w:t>AK-Atletica, Horsens</w:t>
        <w:tab/>
        <w:t>03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4</w:t>
        <w:tab/>
        <w:t>Claus Bugge Hansen</w:t>
        <w:tab/>
        <w:t>25.04.70</w:t>
        <w:tab/>
        <w:t>Odense Atletik/OGF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9</w:t>
        <w:tab/>
        <w:t>Klaus P Hansen</w:t>
        <w:tab/>
        <w:t>09.03.66</w:t>
        <w:tab/>
        <w:t>IK-Skovbakken, Aarhus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44</w:t>
        <w:tab/>
        <w:t>Thijs Nijhuis</w:t>
        <w:tab/>
        <w:t>20.09.92</w:t>
        <w:tab/>
        <w:t>Vibo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4</w:t>
        <w:tab/>
        <w:t>Kåre Sørensen</w:t>
        <w:tab/>
        <w:t>04.04.67</w:t>
        <w:tab/>
        <w:t>Søllerød-Nærum IK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8</w:t>
        <w:tab/>
        <w:t>Cajus Møller</w:t>
        <w:tab/>
        <w:t>24.06.70</w:t>
        <w:tab/>
        <w:t>Blovstrød-Løverne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01</w:t>
        <w:tab/>
        <w:t>Peter Dall</w:t>
        <w:tab/>
        <w:t>07.10.61</w:t>
        <w:tab/>
        <w:t>Herlev IF</w:t>
        <w:tab/>
        <w:t>28.03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5</w:t>
        <w:tab/>
        <w:t>Flemming Jensen</w:t>
        <w:tab/>
        <w:t>19.11.58</w:t>
        <w:tab/>
        <w:t>Sparta AM, København</w:t>
        <w:tab/>
        <w:t>21.07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6</w:t>
        <w:tab/>
        <w:t>Carsten Jørgensen</w:t>
        <w:tab/>
        <w:t>25.10.70</w:t>
        <w:tab/>
        <w:t>Blovstrød-Løverne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5,17</w:t>
        <w:tab/>
        <w:t>Bjørn Sivertsen</w:t>
        <w:tab/>
        <w:t>11.09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29</w:t>
        <w:tab/>
        <w:t>John Skovbjerg</w:t>
        <w:tab/>
        <w:t>22.01.56</w:t>
        <w:tab/>
        <w:t>AGF Atletik, Aarhus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0</w:t>
        <w:tab/>
        <w:t>Torben Juul Nielsen</w:t>
        <w:tab/>
        <w:t>27.11.67</w:t>
        <w:tab/>
        <w:t>IK-Viking, Rønne</w:t>
        <w:tab/>
        <w:t>24.03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4</w:t>
        <w:tab/>
        <w:t>Steen Walter</w:t>
        <w:tab/>
        <w:t>01.03.75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3</w:t>
        <w:tab/>
        <w:t>Thomas Væsel Wade (u)</w:t>
        <w:tab/>
        <w:t>89</w:t>
        <w:tab/>
        <w:t>THS, Slagels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5</w:t>
        <w:tab/>
        <w:t>Rolf Knudsen</w:t>
        <w:tab/>
        <w:t>23.02.73</w:t>
        <w:tab/>
        <w:t>Frederiksberg IF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0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06,06</w:t>
        <w:tab/>
        <w:t>Christian Birch Okkels</w:t>
        <w:tab/>
        <w:t>24.12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08</w:t>
        <w:tab/>
        <w:t>Lars Bo Sørensen</w:t>
        <w:tab/>
        <w:t>22.08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08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16</w:t>
        <w:tab/>
        <w:t>Søren Rohde</w:t>
        <w:tab/>
        <w:t>19.05.89</w:t>
        <w:tab/>
        <w:t>NBRO, København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9</w:t>
        <w:tab/>
        <w:t>Poul Erik Christiansen</w:t>
        <w:tab/>
        <w:t>12.01.69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2</w:t>
        <w:tab/>
        <w:t>Jeppe Farsøht</w:t>
        <w:tab/>
        <w:t>15.09.78</w:t>
        <w:tab/>
        <w:t>Herning Løbeklub</w:t>
        <w:tab/>
        <w:t>14.03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4</w:t>
        <w:tab/>
        <w:t>Jens Henrik Jensen</w:t>
        <w:tab/>
        <w:t>11.02.69</w:t>
        <w:tab/>
        <w:t xml:space="preserve">Viborg AM </w:t>
        <w:tab/>
        <w:t>23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6</w:t>
        <w:tab/>
        <w:t>Søren Rasmussen</w:t>
        <w:tab/>
        <w:t>16.04.66</w:t>
        <w:tab/>
        <w:t>Viborg A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Morten Green</w:t>
        <w:tab/>
        <w:t>12.04.87</w:t>
        <w:tab/>
        <w:t>THS, Slagelse</w:t>
        <w:tab/>
        <w:t>16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Peder Troldborg</w:t>
        <w:tab/>
        <w:t>01.08.63</w:t>
        <w:tab/>
        <w:t>Sparta AM, København</w:t>
        <w:tab/>
        <w:t>15.03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34</w:t>
        <w:tab/>
        <w:t>Lars Fogtmann</w:t>
        <w:tab/>
        <w:t>13.10.60</w:t>
        <w:tab/>
        <w:t>AK-Atletica, Horsens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7</w:t>
        <w:tab/>
        <w:t>Flemming Bjerre</w:t>
        <w:tab/>
        <w:t>18.06.69</w:t>
        <w:tab/>
        <w:t>AGF Atletik, Aarhus</w:t>
        <w:tab/>
        <w:t>31.12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3</w:t>
        <w:tab/>
        <w:t>Claus Bjarnø</w:t>
        <w:tab/>
        <w:t>18.09.65</w:t>
        <w:tab/>
        <w:t>Frederiksberg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4</w:t>
        <w:tab/>
        <w:t>Stig Nørregaard</w:t>
        <w:tab/>
        <w:t>11.01.61</w:t>
        <w:tab/>
        <w:t>Aarhus 1900 AM</w:t>
        <w:tab/>
        <w:t>13.09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6</w:t>
        <w:tab/>
        <w:t>Jørgen Gamborg</w:t>
        <w:tab/>
        <w:t>17.02.69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9</w:t>
        <w:tab/>
        <w:t>Henrik Albahn</w:t>
        <w:tab/>
        <w:t>24.02.60</w:t>
        <w:tab/>
        <w:t>Frederiksberg IF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1</w:t>
        <w:tab/>
        <w:t>Palle Redder Madsen</w:t>
        <w:tab/>
        <w:t>08.07.59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kkel Kleis</w:t>
        <w:tab/>
        <w:t>17.08.80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chael Nielsen</w:t>
        <w:tab/>
        <w:t>23.11.81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3</w:t>
        <w:tab/>
        <w:t>Claus D Nielsen</w:t>
        <w:tab/>
        <w:t>02.03.72</w:t>
        <w:tab/>
        <w:t>Trongårdens IF, Lyngby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4</w:t>
        <w:tab/>
        <w:t>Johnny Møller</w:t>
        <w:tab/>
        <w:t>21.05.59</w:t>
        <w:tab/>
        <w:t>Sparta AM, København</w:t>
        <w:tab/>
        <w:t>10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5</w:t>
        <w:tab/>
        <w:t>Ulrik Heitmann</w:t>
        <w:tab/>
        <w:t>19.02.84</w:t>
        <w:tab/>
        <w:t>Aarhus 1900 AM</w:t>
        <w:tab/>
        <w:t>29.03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Jan Brask Ikov</w:t>
        <w:tab/>
        <w:t>26.05.61</w:t>
        <w:tab/>
        <w:t>Sparta AM, København</w:t>
        <w:tab/>
        <w:t>10.03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7</w:t>
        <w:tab/>
        <w:t>Michael Jensen</w:t>
        <w:tab/>
        <w:t>06.07.87</w:t>
        <w:tab/>
        <w:t>AGF Atletik, Aarhus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2</w:t>
        <w:tab/>
        <w:t>Claus Bugge Hansen</w:t>
        <w:tab/>
        <w:t>25.04.70</w:t>
        <w:tab/>
        <w:t>Odense Atletik/OGF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1</w:t>
        <w:tab/>
        <w:t>Keld Johnsen</w:t>
        <w:tab/>
        <w:t xml:space="preserve">          20.11.50</w:t>
        <w:tab/>
        <w:t>Skive AM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5,58</w:t>
        <w:tab/>
        <w:t>Jesper Faurschou</w:t>
        <w:tab/>
        <w:t>01.07.83</w:t>
        <w:tab/>
        <w:t>Herning Løbek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Bjørn Sivertsen</w:t>
        <w:tab/>
        <w:t>11.09.57</w:t>
        <w:tab/>
        <w:t>Københavns I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Torben Juul Nielsen</w:t>
        <w:tab/>
        <w:t>27.11.67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5</w:t>
        <w:tab/>
        <w:t>Dennis Jensen</w:t>
        <w:tab/>
        <w:t>11.09.69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20</w:t>
        <w:tab/>
        <w:t>Allan Zachariasen</w:t>
        <w:tab/>
        <w:t>04.11.55</w:t>
        <w:tab/>
        <w:t>IF-Freja, Odense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8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Rolf Knudsen</w:t>
        <w:tab/>
        <w:t>23.02.73</w:t>
        <w:tab/>
        <w:t>Frederiksberg I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4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1</w:t>
        <w:tab/>
        <w:t>Flemming Bjerre</w:t>
        <w:tab/>
        <w:t>18.06.69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Kjeld Dissing</w:t>
        <w:tab/>
        <w:t>21.04.59</w:t>
        <w:tab/>
        <w:t>Sparta AM, København</w:t>
        <w:tab/>
        <w:t>26.03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3</w:t>
        <w:tab/>
        <w:t>Christian Wolfsberg</w:t>
        <w:tab/>
        <w:t>05.10.57</w:t>
        <w:tab/>
        <w:t>Frederiksberg IF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7</w:t>
        <w:tab/>
        <w:t>Flemming Jensen</w:t>
        <w:tab/>
        <w:t>19.11.58</w:t>
        <w:tab/>
        <w:t>Sparta AM, København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4</w:t>
        <w:tab/>
        <w:t>Johnny Møller</w:t>
        <w:tab/>
        <w:t>21.05.59</w:t>
        <w:tab/>
        <w:t>Sparta AM, København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3</w:t>
        <w:tab/>
        <w:t>Bjarne Brøndum</w:t>
        <w:tab/>
        <w:t>11.01.43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6</w:t>
        <w:tab/>
        <w:t>Jørgen Gamborg</w:t>
        <w:tab/>
        <w:t>17.02.69</w:t>
        <w:tab/>
        <w:t>Viborg AF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8</w:t>
        <w:tab/>
        <w:t>Lars Overskov</w:t>
        <w:tab/>
        <w:t>09.04.42</w:t>
        <w:tab/>
        <w:t>Københavns IF</w:t>
        <w:tab/>
        <w:t>30.03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2</w:t>
        <w:tab/>
        <w:t>Arne Mogensfeldt</w:t>
        <w:tab/>
        <w:t>21.04.43</w:t>
        <w:tab/>
        <w:t>SG Atletik, Svendborg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19</w:t>
        <w:tab/>
        <w:t>Jesper Trebbien Andersen</w:t>
        <w:tab/>
        <w:t>25.05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42</w:t>
        <w:tab/>
        <w:t>Claus Bjarnø</w:t>
        <w:tab/>
        <w:t>18.09.65</w:t>
        <w:tab/>
        <w:t>AK-73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42</w:t>
        <w:tab/>
        <w:t>Martin Parkhøi</w:t>
        <w:tab/>
        <w:t>15.08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8</w:t>
        <w:tab/>
        <w:t>Palle Redder Madsen</w:t>
        <w:tab/>
        <w:t>08.07.59</w:t>
        <w:tab/>
        <w:t>Aarhus 1900 AM</w:t>
        <w:tab/>
        <w:t>02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8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03</w:t>
        <w:tab/>
        <w:t>Ole K Sørensen</w:t>
        <w:tab/>
        <w:t>16.03.55</w:t>
        <w:tab/>
        <w:t>Politiets IF, København</w:t>
        <w:tab/>
        <w:t>07.04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06</w:t>
        <w:tab/>
        <w:t>Morten Green</w:t>
        <w:tab/>
        <w:t>12.04.87</w:t>
        <w:tab/>
        <w:t>THS, Slagels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0</w:t>
        <w:tab/>
        <w:t>Mads Jacobsen</w:t>
        <w:tab/>
        <w:t>26.08.67</w:t>
        <w:tab/>
        <w:t>Blovstrød-Løvern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Hans Mygind Andersen</w:t>
        <w:tab/>
        <w:t>30.11.65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1</w:t>
        <w:tab/>
        <w:t>Poul Erik Mikkelsen</w:t>
        <w:tab/>
        <w:t>29.11.66</w:t>
        <w:tab/>
        <w:t>Sparta AM, København</w:t>
        <w:tab/>
        <w:t>23.02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Niels Peter Nielsen</w:t>
        <w:tab/>
        <w:t>30.04.87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0</w:t>
        <w:tab/>
        <w:t>Ole Jacobsen</w:t>
        <w:tab/>
        <w:t>27.10.49</w:t>
        <w:tab/>
        <w:t>Svaneke IGI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4</w:t>
        <w:tab/>
        <w:t>Henrik Albahn</w:t>
        <w:tab/>
        <w:t>24.02.60</w:t>
        <w:tab/>
        <w:t>Frederiksberg IF</w:t>
        <w:tab/>
        <w:t>05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4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49</w:t>
        <w:tab/>
        <w:t>Klaus P Hansen</w:t>
        <w:tab/>
        <w:t>09.03.66</w:t>
        <w:tab/>
        <w:t>AGF Atletik, Aarhus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55</w:t>
        <w:tab/>
        <w:t>Jens Henrik Jensen</w:t>
        <w:tab/>
        <w:t>11.02.69</w:t>
        <w:tab/>
        <w:t>Herning Løbeklub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1</w:t>
        <w:tab/>
        <w:t>Brian Buchtrup-Nielsen</w:t>
        <w:tab/>
        <w:t>27.09.76</w:t>
        <w:tab/>
        <w:t>klubløs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09,03 </w:t>
        <w:tab/>
        <w:t>Niels Kim Hjorth</w:t>
        <w:tab/>
        <w:t>29.06.59</w:t>
        <w:tab/>
        <w:t>AGF Atletik, Aarhus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5</w:t>
        <w:tab/>
        <w:t>Steen Walter</w:t>
        <w:tab/>
        <w:t>01.03.75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7</w:t>
        <w:tab/>
        <w:t>Mathias Braüner</w:t>
        <w:tab/>
        <w:t>27.08.87</w:t>
        <w:tab/>
        <w:t>AGF Atletik, Aarhus</w:t>
        <w:tab/>
        <w:t>06.03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Martin Schüsler</w:t>
        <w:tab/>
        <w:t>26.01.60</w:t>
        <w:tab/>
        <w:t>Rødovre AC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6</w:t>
        <w:tab/>
        <w:t>Leif Aslak</w:t>
        <w:tab/>
        <w:t>10.02.53</w:t>
        <w:tab/>
        <w:t>AK-Holstebro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0</w:t>
        <w:tab/>
        <w:t>Jacob Wæver Larsen</w:t>
        <w:tab/>
        <w:t>29.04.81</w:t>
        <w:tab/>
        <w:t>NBRO, København</w:t>
        <w:tab/>
        <w:t>07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0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1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9,21</w:t>
        <w:tab/>
        <w:t>Ulrik Heitmann</w:t>
        <w:tab/>
        <w:t>19.02.84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9,25</w:t>
        <w:tab/>
        <w:t>Jan Vegeberg</w:t>
        <w:tab/>
        <w:t>16.05.61</w:t>
        <w:tab/>
        <w:t>Køge G &amp; IF</w:t>
        <w:tab/>
        <w:t>26.07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2</w:t>
        <w:tab/>
        <w:t>Søren Rasmussen</w:t>
        <w:tab/>
        <w:t>16.04.66</w:t>
        <w:tab/>
        <w:t>Viborg AF</w:t>
        <w:tab/>
        <w:t>23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25</w:t>
        <w:tab/>
        <w:t>Torben Juul Nielsen</w:t>
        <w:tab/>
        <w:t>27.11.67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Christian Wolfsberg</w:t>
        <w:tab/>
        <w:t>05.10.57</w:t>
        <w:tab/>
        <w:t>Frederiksberg IF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9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Bent Jensen</w:t>
        <w:tab/>
        <w:t>18.10.45</w:t>
        <w:tab/>
        <w:t>IF-Freja, Odense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9</w:t>
        <w:tab/>
        <w:t>Keld Johnsen</w:t>
        <w:tab/>
        <w:t>20.11.50</w:t>
        <w:tab/>
        <w:t>Blovstrød-Løverne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7</w:t>
        <w:tab/>
        <w:t>Gert Kærlin</w:t>
        <w:tab/>
        <w:t>24.07.50</w:t>
        <w:tab/>
        <w:t>AK-73, København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4</w:t>
        <w:tab/>
        <w:t>Steen Riis-Petersen</w:t>
        <w:tab/>
        <w:t>17.06.68</w:t>
        <w:tab/>
        <w:t>Herning Løbeklub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6</w:t>
        <w:tab/>
        <w:t>Nikolaj Bauer Andersen</w:t>
        <w:tab/>
        <w:t>10.02.73</w:t>
        <w:tab/>
        <w:t>Aarhus IC-Fremad</w:t>
        <w:tab/>
        <w:t>08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3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0</w:t>
        <w:tab/>
        <w:t>Christian Grøn Nørfelt</w:t>
        <w:tab/>
        <w:t>06.11.81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Jesper Andkjær Larsen</w:t>
        <w:tab/>
        <w:t>05.03.77</w:t>
        <w:tab/>
        <w:t>THS, Slagelse</w:t>
        <w:tab/>
        <w:t>19.1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Daniel Vestergaard</w:t>
        <w:tab/>
        <w:t>26.11.80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6</w:t>
        <w:tab/>
        <w:t>Jens Henrik Jensen</w:t>
        <w:tab/>
        <w:t>23.02.69</w:t>
        <w:tab/>
        <w:t>Herning L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7</w:t>
        <w:tab/>
        <w:t>Peter Bech</w:t>
        <w:tab/>
        <w:t>01.10.76</w:t>
        <w:tab/>
        <w:t>Silkeborg O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1</w:t>
        <w:tab/>
        <w:t>Mikkel Kleis</w:t>
        <w:tab/>
        <w:t>17.08.80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3</w:t>
        <w:tab/>
        <w:t>Bent K Larsson</w:t>
        <w:tab/>
        <w:t>21.04.49</w:t>
        <w:tab/>
        <w:t>Vojens AF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4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Steen Michael Petersen</w:t>
        <w:tab/>
        <w:t>29.10.59</w:t>
        <w:tab/>
        <w:t>Blovstrød-Løver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Alf Riisom</w:t>
        <w:tab/>
        <w:t>20.06.60</w:t>
        <w:tab/>
        <w:t>Odense Atletik/OG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0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4</w:t>
        <w:tab/>
        <w:t>Klaus Haagensen</w:t>
        <w:tab/>
        <w:t>75</w:t>
        <w:tab/>
        <w:t>Københavns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alle Redder Madsen</w:t>
        <w:tab/>
        <w:t>08.07.59</w:t>
        <w:tab/>
        <w:t>Politiets IF, Aarhu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eder Troldborg</w:t>
        <w:tab/>
        <w:t>01.08.63</w:t>
        <w:tab/>
        <w:t>Aarhus 1900 AM</w:t>
        <w:tab/>
        <w:t>15.06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48</w:t>
        <w:tab/>
        <w:t>Frank Pedersen</w:t>
        <w:tab/>
        <w:t>57</w:t>
        <w:tab/>
        <w:t>IK-Viking, Røn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Ole Hjortshøj</w:t>
        <w:tab/>
        <w:t>29.07.46</w:t>
        <w:tab/>
        <w:t>IK-Skovbakken, Aarhus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9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0</w:t>
        <w:tab/>
        <w:t>Jesper Pedersen</w:t>
        <w:tab/>
        <w:t>24.12.75</w:t>
        <w:tab/>
        <w:t>AK-73, København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1</w:t>
        <w:tab/>
        <w:t>Lars Fogtmann</w:t>
        <w:tab/>
        <w:t>30.10.60</w:t>
        <w:tab/>
        <w:t>AK-Atletica, Horsens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4</w:t>
        <w:tab/>
        <w:t>Henrik Albahn</w:t>
        <w:tab/>
        <w:t>24.02.60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2</w:t>
        <w:tab/>
        <w:t>Morten Eklöf Risager</w:t>
        <w:tab/>
        <w:t>11.09.8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Alex Henriksen</w:t>
        <w:tab/>
        <w:t>18.09.4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7</w:t>
        <w:tab/>
        <w:t>Poul Grenaa</w:t>
        <w:tab/>
        <w:t>17.09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1,27</w:t>
        <w:tab/>
        <w:t>Jeppe Farsøht</w:t>
        <w:tab/>
        <w:t>15.09.78</w:t>
        <w:tab/>
        <w:t>Herning Løbeklub</w:t>
        <w:tab/>
        <w:t>11.03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1</w:t>
        <w:tab/>
        <w:t>Jakob Mørkeberg</w:t>
        <w:tab/>
        <w:t>11.02.80</w:t>
        <w:tab/>
        <w:t>Bagsværd AC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8</w:t>
        <w:tab/>
        <w:t>Rasmus Jessing</w:t>
        <w:tab/>
        <w:t>08.12.78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Kristian Nielsen</w:t>
        <w:tab/>
        <w:t>7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Hans Mygind Andersen</w:t>
        <w:tab/>
        <w:t>30.11.65</w:t>
        <w:tab/>
        <w:t>Herning Løbeklub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Anders Götze</w:t>
        <w:tab/>
        <w:t>14.1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8</w:t>
        <w:tab/>
        <w:t>Thorkild Sundstrup</w:t>
        <w:tab/>
        <w:t>08.03.80</w:t>
        <w:tab/>
        <w:t>Aarhus IC-Frema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René Nielsen</w:t>
        <w:tab/>
        <w:t>17.04.51</w:t>
        <w:tab/>
        <w:t>Helsingør SOK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6</w:t>
        <w:tab/>
        <w:t>Frank Løvendahl</w:t>
        <w:tab/>
        <w:t>09.06.67</w:t>
        <w:tab/>
        <w:t>Herning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7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9</w:t>
        <w:tab/>
        <w:t>Henrik Skov Andersen</w:t>
        <w:tab/>
        <w:t>17.04.67</w:t>
        <w:tab/>
        <w:t>Søllerød-Nærum I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3</w:t>
        <w:tab/>
        <w:t>Peter Broe Kristensen</w:t>
        <w:tab/>
        <w:t>01.01.54</w:t>
        <w:tab/>
        <w:t>Aarhus 1900 AM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6</w:t>
        <w:tab/>
        <w:t>Per Jakobsen</w:t>
        <w:tab/>
        <w:t>04.08.51</w:t>
        <w:tab/>
        <w:t>Sparta AM, København</w:t>
        <w:tab/>
        <w:t>13.09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0</w:t>
        <w:tab/>
        <w:t>Kristian Jensen</w:t>
        <w:tab/>
        <w:t>10.12.55</w:t>
        <w:tab/>
        <w:t>Randers Atletik Freja</w:t>
        <w:tab/>
        <w:t>22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2</w:t>
        <w:tab/>
        <w:t>Bruno Hansen</w:t>
        <w:tab/>
        <w:t>10.08.64</w:t>
        <w:tab/>
        <w:t>Young Boys, Systofte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8</w:t>
        <w:tab/>
        <w:t>Jesper Andkjær Larsen</w:t>
        <w:tab/>
        <w:t>05.03.77</w:t>
        <w:tab/>
        <w:t>THS, Slagelse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02</w:t>
        <w:tab/>
        <w:t>Gert Kærlin</w:t>
        <w:tab/>
        <w:t>24.07.50</w:t>
        <w:tab/>
        <w:t>Herlev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11</w:t>
        <w:tab/>
        <w:t>Brian Strandby</w:t>
        <w:tab/>
        <w:t>26.04.76</w:t>
        <w:tab/>
        <w:t>Kolding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Henrik Jørgensen</w:t>
        <w:tab/>
        <w:t>10.10.61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2</w:t>
        <w:tab/>
        <w:t>Lars Overskov</w:t>
        <w:tab/>
        <w:t>09.04.42</w:t>
        <w:tab/>
        <w:t>Københavns IF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4</w:t>
        <w:tab/>
        <w:t>Børge Pedersen</w:t>
        <w:tab/>
        <w:t>04.09.46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Jesper Greve</w:t>
        <w:tab/>
        <w:t>01.07.77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2,08</w:t>
        <w:tab/>
        <w:t>Mogens Jacobsen</w:t>
        <w:tab/>
        <w:t>30.08.50</w:t>
        <w:tab/>
        <w:t>Herlev IF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2,08</w:t>
        <w:tab/>
        <w:t>Christian Wolfsberg</w:t>
        <w:tab/>
        <w:t>05.10.57</w:t>
        <w:tab/>
        <w:t>Frederiksberg IF</w:t>
        <w:tab/>
        <w:t>21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8</w:t>
        <w:tab/>
        <w:t>Stefan Gudmundsson (u)</w:t>
        <w:tab/>
        <w:t>27.02.70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4</w:t>
        <w:tab/>
        <w:t>Alex Henriksen</w:t>
        <w:tab/>
        <w:t>18.09.49</w:t>
        <w:tab/>
        <w:t>Køge G &amp; IF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7</w:t>
        <w:tab/>
        <w:t>Anders Legarth Smith</w:t>
        <w:tab/>
        <w:t>29.07.74</w:t>
        <w:tab/>
        <w:t>NBRO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0</w:t>
        <w:tab/>
        <w:t>Claus Grønbech</w:t>
        <w:tab/>
        <w:t>26.07.72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4</w:t>
        <w:tab/>
        <w:t>Søren Rasmussen</w:t>
        <w:tab/>
        <w:t>16.04.66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7</w:t>
        <w:tab/>
        <w:t>Leslie Olivier</w:t>
        <w:tab/>
        <w:t>29.11.72</w:t>
        <w:tab/>
        <w:t>Frederiksberg IF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38</w:t>
        <w:tab/>
        <w:t>Jens Hæstrup Krogh</w:t>
        <w:tab/>
        <w:t>19.06.67</w:t>
        <w:tab/>
        <w:t>Aarhus IC-Fremad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8</w:t>
        <w:tab/>
        <w:t>Peder Troldborg</w:t>
        <w:tab/>
        <w:t>01.08.63</w:t>
        <w:tab/>
        <w:t>Aarhus 1900 AM</w:t>
        <w:tab/>
        <w:t>30.11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9</w:t>
        <w:tab/>
        <w:t>Steen Michael Petersen</w:t>
        <w:tab/>
        <w:t>29.10.59</w:t>
        <w:tab/>
        <w:t>Blovstrød-Løvern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3</w:t>
        <w:tab/>
        <w:t>Claus Poulsen</w:t>
        <w:tab/>
        <w:t>19.09.64</w:t>
        <w:tab/>
        <w:t>Aarhus 1900 AM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3</w:t>
        <w:tab/>
        <w:t>Mads Jacobsen</w:t>
        <w:tab/>
        <w:t>26.08.67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3</w:t>
        <w:tab/>
        <w:t>Ulrik Bohnsen</w:t>
        <w:tab/>
        <w:t>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7   m</w:t>
        <w:tab/>
        <w:t>Ste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9</w:t>
        <w:tab/>
        <w:t>Jeppe Garde</w:t>
        <w:tab/>
        <w:t>13.12.65</w:t>
        <w:tab/>
        <w:t>Aalborg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Anders Laursen</w:t>
        <w:tab/>
        <w:t>73</w:t>
        <w:tab/>
        <w:t>Houlkær LM</w:t>
        <w:tab/>
        <w:t>02.11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7</w:t>
        <w:tab/>
        <w:t>Anders Lade Nielsen</w:t>
        <w:tab/>
        <w:t>07.06.66</w:t>
        <w:tab/>
        <w:t>Aarhus 1900 AM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49</w:t>
        <w:tab/>
        <w:t>René Nielsen</w:t>
        <w:tab/>
        <w:t>05.08.74</w:t>
        <w:tab/>
        <w:t>Herning L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Frank Løvendahl</w:t>
        <w:tab/>
        <w:t>09.06.67</w:t>
        <w:tab/>
        <w:t>Herning Løbeklub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Martin Gudmand</w:t>
        <w:tab/>
        <w:t>21.04.7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58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3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4</w:t>
        <w:tab/>
        <w:t>Per Jakobsen</w:t>
        <w:tab/>
        <w:t>04.08.51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6</w:t>
        <w:tab/>
        <w:t>Søren Rasmussen</w:t>
        <w:tab/>
        <w:t>02.03.61</w:t>
        <w:tab/>
        <w:t>IK-Olympia, Maribo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09</w:t>
        <w:tab/>
        <w:t>Hans Blomhøj</w:t>
        <w:tab/>
        <w:t>01.07.40</w:t>
        <w:tab/>
        <w:t>IF-Langgarverne, Hillerød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0</w:t>
        <w:tab/>
        <w:t>Claus Børsen</w:t>
        <w:tab/>
        <w:t>14.04.40</w:t>
        <w:tab/>
        <w:t>IF-Freja, Odense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4</w:t>
        <w:tab/>
        <w:t>Seppo Hiltonen</w:t>
        <w:tab/>
        <w:t>28.03.76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18</w:t>
        <w:tab/>
        <w:t>Carsten Rasmussen</w:t>
        <w:tab/>
        <w:t>05.07.45</w:t>
        <w:tab/>
        <w:t>Rødovre AC</w:t>
        <w:tab/>
        <w:t>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1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8</w:t>
        <w:tab/>
        <w:t>Rune Bohn Jensen</w:t>
        <w:tab/>
        <w:t>12.02.74</w:t>
        <w:tab/>
        <w:t>Greve Tri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ené Nielsen</w:t>
        <w:tab/>
        <w:t>17.04.51</w:t>
        <w:tab/>
        <w:t>Helsingør SOK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olf Køngerskov</w:t>
        <w:tab/>
        <w:t>21.11.50</w:t>
        <w:tab/>
        <w:t>Bagsværd AC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Per Møller</w:t>
        <w:tab/>
        <w:t>45</w:t>
        <w:tab/>
        <w:t>Københavns I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</w:t>
        <w:tab/>
        <w:t>Thor Banke Hansen</w:t>
        <w:tab/>
        <w:t>17.06.74</w:t>
        <w:tab/>
        <w:t>Sparta AM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6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8</w:t>
        <w:tab/>
        <w:t>Guillermo Salinas Ortega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0</w:t>
        <w:tab/>
        <w:t>Kaj Olsen</w:t>
        <w:tab/>
        <w:t>14.05.48</w:t>
        <w:tab/>
        <w:t>Nyborg G &amp; I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54</w:t>
        <w:tab/>
        <w:t>Henrik Lau</w:t>
        <w:tab/>
        <w:t>18.03.71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5</w:t>
        <w:tab/>
        <w:t>Svend Guldbrandsen</w:t>
        <w:tab/>
        <w:t>22.01.41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57</w:t>
        <w:tab/>
        <w:t>Kenneth Kirkebye</w:t>
        <w:tab/>
        <w:t>04.04.68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9</w:t>
        <w:tab/>
        <w:t>Paul Roome (u)</w:t>
        <w:tab/>
        <w:t>73</w:t>
        <w:tab/>
        <w:t>HMRC</w:t>
        <w:tab/>
        <w:t>15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5</w:t>
        <w:tab/>
        <w:t>Jakob Vibild</w:t>
        <w:tab/>
        <w:t>23.07.70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5</w:t>
        <w:tab/>
        <w:t>Gert Kærlin</w:t>
        <w:tab/>
        <w:t>24.07.50</w:t>
        <w:tab/>
        <w:t>Herlev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1</w:t>
        <w:tab/>
        <w:t>Guillermo Salinas Ortega(u)</w:t>
        <w:tab/>
        <w:t>03.10.69</w:t>
        <w:tab/>
        <w:t>IF-Langgarverne, Hillerød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2</w:t>
        <w:tab/>
        <w:t xml:space="preserve">Mogens Jacobsen </w:t>
        <w:tab/>
        <w:t xml:space="preserve">          30.08.50</w:t>
        <w:tab/>
        <w:t>Herlev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3</w:t>
        <w:tab/>
        <w:t>Jørgen P Olsen</w:t>
        <w:tab/>
        <w:t>??</w:t>
        <w:tab/>
        <w:t>HJM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2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03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4</w:t>
        <w:tab/>
        <w:t>Lars Overskov</w:t>
        <w:tab/>
        <w:t>09.04.42</w:t>
        <w:tab/>
        <w:t>Københavns IF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Bent Lauridsen</w:t>
        <w:tab/>
        <w:t>27.05.35</w:t>
        <w:tab/>
        <w:t>Korsør AK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6</w:t>
        <w:tab/>
        <w:t>Jens Hæstrup Krogh</w:t>
        <w:tab/>
        <w:t>19.06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2</w:t>
        <w:tab/>
        <w:t>Erling Worm</w:t>
        <w:tab/>
        <w:t>19.07.66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1</w:t>
        <w:tab/>
        <w:t>Claus Børsen</w:t>
        <w:tab/>
        <w:t>14.04.40</w:t>
        <w:tab/>
        <w:t>Odense Atletik/OGF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9</w:t>
        <w:tab/>
        <w:t>Anders Lade Nielsen</w:t>
        <w:tab/>
        <w:t>07.06.66</w:t>
        <w:tab/>
        <w:t>Aarhus 1900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0</w:t>
        <w:tab/>
        <w:t>Harry Munksgaard</w:t>
        <w:tab/>
        <w:t xml:space="preserve">          01.01.42</w:t>
        <w:tab/>
        <w:t>Herning GF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3</w:t>
        <w:tab/>
        <w:t>Hans Mygind Andersen</w:t>
        <w:tab/>
        <w:t>30.11.65</w:t>
        <w:tab/>
        <w:t>Houlkær LM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4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6</w:t>
        <w:tab/>
        <w:t>Erik Hanson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0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Carsten Rasmussen</w:t>
        <w:tab/>
        <w:t>05.07.45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Jørgen Christophersen</w:t>
        <w:tab/>
        <w:t>28.11.44</w:t>
        <w:tab/>
        <w:t>Aarhus 1900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0</w:t>
        <w:tab/>
        <w:t>Alex Henriksen</w:t>
        <w:tab/>
        <w:t>18.09.49</w:t>
        <w:tab/>
        <w:t>Køge G &amp;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1</w:t>
        <w:tab/>
        <w:t>Per Larsen</w:t>
        <w:tab/>
        <w:t xml:space="preserve">          13.05.50</w:t>
        <w:tab/>
        <w:t>AK-Kilen, Struer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1</w:t>
        <w:tab/>
        <w:t>Kristian Hedegaard</w:t>
        <w:tab/>
        <w:t>08.07.6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2</w:t>
        <w:tab/>
        <w:t>Gert N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0</w:t>
        <w:tab/>
        <w:t>Carsten Holst</w:t>
        <w:tab/>
        <w:t xml:space="preserve">          47</w:t>
        <w:tab/>
        <w:t>Albertslund L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55</w:t>
        <w:tab/>
        <w:t>Palle Rosen Madsen</w:t>
        <w:tab/>
        <w:t>22.07.54</w:t>
        <w:tab/>
        <w:t>Aabenraa IG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4</w:t>
        <w:tab/>
        <w:t>Stig Jensen</w:t>
        <w:tab/>
        <w:t>69</w:t>
        <w:tab/>
        <w:t>Aalborg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6</w:t>
        <w:tab/>
        <w:t>Rolf Traberg</w:t>
        <w:tab/>
        <w:t>19.07.70</w:t>
        <w:tab/>
        <w:t>Herlev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0</w:t>
        <w:tab/>
        <w:t>Bo Aarestrup</w:t>
        <w:tab/>
        <w:t>11.09.63</w:t>
        <w:tab/>
        <w:t>Houlkær LM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Ejgil Malling</w:t>
        <w:tab/>
        <w:t>28.01.47</w:t>
        <w:tab/>
        <w:t>Vejle IF</w:t>
        <w:tab/>
        <w:t xml:space="preserve">          19.06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Mogens Skou</w:t>
        <w:tab/>
        <w:t>27.08.45</w:t>
        <w:tab/>
        <w:t>Aarhus 1900 A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Roald Ammentorp</w:t>
        <w:tab/>
        <w:t>16.09.59</w:t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2</w:t>
        <w:tab/>
        <w:t>Steen Bülow</w:t>
        <w:tab/>
        <w:t xml:space="preserve">          27.11.46</w:t>
        <w:tab/>
        <w:t>Herlufsholm G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3</w:t>
        <w:tab/>
        <w:t>Alex Henriksen</w:t>
        <w:tab/>
        <w:t xml:space="preserve">          18.09.49</w:t>
        <w:tab/>
        <w:t>IF-Langgarverne, Hillerød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Robert Niel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  <w:szCs w:val="16"/>
        </w:rPr>
        <w:t>19.12.46</w:t>
      </w:r>
      <w:r>
        <w:rPr>
          <w:rFonts w:cs="Times New Roman" w:ascii="Times New Roman" w:hAnsi="Times New Roman"/>
          <w:spacing w:val="-1"/>
          <w:sz w:val="16"/>
        </w:rPr>
        <w:tab/>
        <w:t>Fjordager I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.40</w:t>
        <w:tab/>
        <w:t>Svend Guldbrandsen</w:t>
        <w:tab/>
        <w:t>22.01.41</w:t>
        <w:tab/>
        <w:t>Bagsværd AC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1</w:t>
        <w:tab/>
        <w:t>Svend Nyeng</w:t>
        <w:tab/>
        <w:t>29.06.49</w:t>
        <w:tab/>
        <w:t>IF-Langgarverne, Hillerød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</w:t>
        <w:tab/>
        <w:t>Poul Frandsen</w:t>
        <w:tab/>
        <w:t xml:space="preserve">          18.08.46</w:t>
        <w:tab/>
        <w:t>LIUF-Løb, Hjørring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6</w:t>
        <w:tab/>
        <w:t>Bent Povlsen</w:t>
        <w:tab/>
        <w:t>06.07.61</w:t>
        <w:tab/>
        <w:t>AK-73, København</w:t>
        <w:tab/>
        <w:t>03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8</w:t>
        <w:tab/>
        <w:t>Stig Lassen</w:t>
        <w:tab/>
        <w:t>28.11.3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1</w:t>
        <w:tab/>
        <w:t>Henning Rasmussen</w:t>
        <w:tab/>
        <w:t>03.09.44</w:t>
        <w:tab/>
        <w:t>Skive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7</w:t>
        <w:tab/>
        <w:t>Per Schwartzbach</w:t>
        <w:tab/>
        <w:t>26.01.58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erlufsholm AM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7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1</w:t>
        <w:tab/>
        <w:t>Karsten Kragh</w:t>
        <w:tab/>
        <w:t>13.02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2</w:t>
        <w:tab/>
        <w:t>Morten Nyrup Jensen</w:t>
        <w:tab/>
        <w:t>04.06.72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5</w:t>
        <w:tab/>
        <w:t>Carsten Siggaard</w:t>
        <w:tab/>
        <w:t>64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0</w:t>
        <w:tab/>
        <w:t>Jørn Toftegaard Jensen</w:t>
        <w:tab/>
        <w:t>26.03.69</w:t>
        <w:tab/>
        <w:t>Ringsted M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3</w:t>
        <w:tab/>
        <w:t>Flemming Wewer</w:t>
        <w:tab/>
        <w:t>19.03.70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35</w:t>
        <w:tab/>
        <w:t xml:space="preserve">Bo Antvorskov </w:t>
        <w:tab/>
        <w:t>11.01.61</w:t>
        <w:tab/>
        <w:t>Amager AC</w:t>
        <w:tab/>
        <w:t xml:space="preserve">          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1</w:t>
        <w:tab/>
        <w:t>Kim Hermansen</w:t>
        <w:tab/>
        <w:t>11.09.63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7</w:t>
        <w:tab/>
        <w:t>Gert Kærlin</w:t>
        <w:tab/>
        <w:t>24.07.50</w:t>
        <w:tab/>
        <w:t>Rødovre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5</w:t>
        <w:tab/>
        <w:t>Anders Lade Nielsen</w:t>
        <w:tab/>
        <w:t>07.06.66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9</w:t>
        <w:tab/>
        <w:t>Jeppe Garde</w:t>
        <w:tab/>
        <w:t>13.12.5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24</w:t>
        <w:tab/>
        <w:t>Claus Poulsen</w:t>
        <w:tab/>
        <w:t>19.09.64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4</w:t>
        <w:tab/>
        <w:t>Niels Bruun</w:t>
        <w:tab/>
        <w:t>19.02.65</w:t>
        <w:tab/>
        <w:t>Grenå MK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</w:t>
        <w:tab/>
        <w:t>Morten B Olsen</w:t>
        <w:tab/>
        <w:t>45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7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Jørgen Sinding</w:t>
        <w:tab/>
        <w:t>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1</w:t>
        <w:tab/>
        <w:t>Stig Lassen</w:t>
        <w:tab/>
        <w:t>28.11.37</w:t>
        <w:tab/>
        <w:t>IF-Langgarverne, Hillerød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28</w:t>
        <w:tab/>
        <w:t>Hans Chr. Schmidt</w:t>
        <w:tab/>
        <w:t>23.09.43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ogens Jacobsen</w:t>
        <w:tab/>
        <w:t xml:space="preserve">          30.08.50</w:t>
        <w:tab/>
        <w:t>Bagsværd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1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0</w:t>
        <w:tab/>
        <w:t>Niels Bruun</w:t>
        <w:tab/>
        <w:t>19.02.65</w:t>
        <w:tab/>
        <w:t>Puls 8410, Rønd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Carsten Rasmussen</w:t>
        <w:tab/>
        <w:t>05.07.45</w:t>
        <w:tab/>
        <w:t>IK-Viking, Rønne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Rasmus Andersen</w:t>
        <w:tab/>
        <w:t>19.12.47</w:t>
        <w:tab/>
        <w:t>Hammel GF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8</w:t>
        <w:tab/>
        <w:t>Henning Poulsen</w:t>
        <w:tab/>
        <w:t>21.07.38</w:t>
        <w:tab/>
        <w:t>Kolding KFUM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1</w:t>
        <w:tab/>
        <w:t>Kim Hermansen</w:t>
        <w:tab/>
        <w:t>11.09.63</w:t>
        <w:tab/>
        <w:t>Sparta AM, København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4</w:t>
        <w:tab/>
        <w:t>Jens Buch</w:t>
        <w:tab/>
        <w:t>05.04.56</w:t>
        <w:tab/>
        <w:t>Holbæk LM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8</w:t>
        <w:tab/>
        <w:t>Mogens S Christensen</w:t>
        <w:tab/>
        <w:t>27.08.58</w:t>
        <w:tab/>
        <w:t>Aarhus IC-Fremad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2</w:t>
        <w:tab/>
        <w:t>Henrik Madsen Nødvig</w:t>
        <w:tab/>
        <w:t>62</w:t>
        <w:tab/>
        <w:t>Ballerup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4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58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8</w:t>
        <w:tab/>
        <w:t>Peter Rosendal</w:t>
        <w:tab/>
        <w:t>28.12.60</w:t>
        <w:tab/>
        <w:t>Degnemoseløberen, Brønshøj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6</w:t>
        <w:tab/>
        <w:t>Bent Lauridsen</w:t>
        <w:tab/>
        <w:t>27.05.35</w:t>
        <w:tab/>
        <w:t>Korsør A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0</w:t>
        <w:tab/>
        <w:t>Jørgen Pilegaard</w:t>
        <w:tab/>
        <w:t>23.09.55</w:t>
        <w:tab/>
        <w:t>Holbæk LM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0</w:t>
        <w:tab/>
        <w:t>René Steenberg Olsen</w:t>
        <w:tab/>
        <w:t>06.09.64</w:t>
        <w:tab/>
        <w:t>Haderslev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</w:t>
        <w:tab/>
        <w:t>Finn Lemme</w:t>
        <w:tab/>
        <w:t xml:space="preserve">          27.06.37</w:t>
        <w:tab/>
        <w:t>Sparta AM, København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9</w:t>
        <w:tab/>
        <w:t>Jørn Thostrup</w:t>
        <w:tab/>
        <w:t>07.11.61</w:t>
        <w:tab/>
        <w:t>Blovstrød-Løverne</w:t>
        <w:tab/>
        <w:t>15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5</w:t>
        <w:tab/>
        <w:t>Carsten Braagaard</w:t>
        <w:tab/>
        <w:t>15.07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Karsten K Madsen</w:t>
        <w:tab/>
        <w:t>17.05.57</w:t>
        <w:tab/>
        <w:t>Holstebro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4</w:t>
        <w:tab/>
        <w:t>Alex Henriksen</w:t>
        <w:tab/>
        <w:t xml:space="preserve">          18.09.49</w:t>
        <w:tab/>
        <w:t>IK-Hellas, Roskild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8</w:t>
        <w:tab/>
        <w:t>Jørgen Schultz</w:t>
        <w:noBreakHyphen/>
        <w:t>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9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2</w:t>
        <w:tab/>
        <w:t>Arne Hansen</w:t>
        <w:tab/>
        <w:t>12.02.28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9</w:t>
        <w:tab/>
        <w:t>Lars Overskov</w:t>
        <w:tab/>
        <w:t>09.04.42</w:t>
        <w:tab/>
        <w:t>Københavns IF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0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0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0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41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5</w:t>
        <w:tab/>
        <w:t>Ejgil Malling</w:t>
        <w:tab/>
        <w:t>28.01.47</w:t>
        <w:tab/>
        <w:t>Vejle IF</w:t>
        <w:tab/>
        <w:t xml:space="preserve">          07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5</w:t>
        <w:tab/>
        <w:t>Ib Erik Jensen</w:t>
        <w:tab/>
        <w:t>12.11.58</w:t>
        <w:tab/>
        <w:t>Odense Atletik/OGF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3</w:t>
        <w:tab/>
        <w:t>Jens Arne Christiansen</w:t>
        <w:tab/>
        <w:t>16.08.5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6</w:t>
        <w:tab/>
        <w:t>Steen Vestergaard</w:t>
        <w:tab/>
        <w:t>13.06.48</w:t>
        <w:tab/>
        <w:t>Odense G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7</w:t>
        <w:tab/>
        <w:t>Kim Nygaard</w:t>
        <w:tab/>
        <w:t>30.05.65</w:t>
        <w:tab/>
        <w:t>Skovshoved Tr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4</w:t>
        <w:tab/>
        <w:t>Leif Balle</w:t>
        <w:tab/>
        <w:t>04.05.59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9</w:t>
        <w:tab/>
        <w:t>Martin Pedersen</w:t>
        <w:tab/>
        <w:t>??</w:t>
        <w:tab/>
        <w:t>Blovstrød Løv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2</w:t>
        <w:tab/>
        <w:t>Willy Jochumsen</w:t>
        <w:tab/>
        <w:t xml:space="preserve">          18.05.40</w:t>
        <w:tab/>
        <w:t>Frederikshavn AK-66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4</w:t>
        <w:tab/>
        <w:t>Ole Siggaard-Andersen</w:t>
        <w:tab/>
        <w:t>10.12.32</w:t>
        <w:tab/>
        <w:t>Sparta AM, København</w:t>
        <w:tab/>
        <w:t xml:space="preserve">          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1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6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Hans Chr. Schmidt</w:t>
        <w:tab/>
        <w:t>23.09.43</w:t>
        <w:tab/>
        <w:t>Esbjerg A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9</w:t>
        <w:tab/>
        <w:t>Peter Rosendal</w:t>
        <w:tab/>
        <w:t>28.12.60</w:t>
        <w:tab/>
        <w:t>Degnemoseløberen, Brønshøj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</w:t>
        <w:tab/>
        <w:t>Stig Lassen</w:t>
        <w:tab/>
        <w:t>28.11.37</w:t>
        <w:tab/>
        <w:t>IF-Langgarverne, Hillerød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4</w:t>
        <w:tab/>
        <w:t>Jens Buch</w:t>
        <w:tab/>
        <w:t>05.04.56</w:t>
        <w:tab/>
        <w:t>Holbæk LM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7</w:t>
        <w:tab/>
        <w:t>Per Larsen</w:t>
        <w:tab/>
        <w:t>13.05.50</w:t>
        <w:tab/>
        <w:t>AK-Kilen, Struer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5</w:t>
        <w:tab/>
        <w:t>Jes Andersen</w:t>
        <w:tab/>
        <w:t>22.06.5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42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,53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7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3,00</w:t>
        <w:tab/>
        <w:t>John Ketley</w:t>
        <w:tab/>
        <w:t xml:space="preserve">          06.01.35</w:t>
        <w:tab/>
        <w:t>AK-Kilen, Struer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3</w:t>
        <w:tab/>
        <w:t>Lars Østergaard</w:t>
        <w:tab/>
        <w:t>23.12.58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2</w:t>
        <w:tab/>
        <w:t>Jan Aalling</w:t>
        <w:tab/>
        <w:t>26.08.60</w:t>
        <w:tab/>
        <w:t>Brørup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8</w:t>
        <w:tab/>
        <w:t>Poul Anker Nielsen</w:t>
        <w:tab/>
        <w:t>12.10.49</w:t>
        <w:tab/>
        <w:t>Kalundborg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9</w:t>
        <w:tab/>
        <w:t>Jørgen Sinding</w:t>
        <w:tab/>
        <w:t>16.08.31</w:t>
        <w:tab/>
        <w:t>Bagsværd AC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</w:t>
        <w:tab/>
        <w:t>Folke Filskov</w:t>
        <w:tab/>
        <w:t>06.11.48</w:t>
        <w:tab/>
        <w:t>Frederikshavn AK-66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6</w:t>
        <w:tab/>
        <w:t>Jørn Thostrup</w:t>
        <w:tab/>
        <w:t>07.11.61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8</w:t>
        <w:tab/>
        <w:t>Arne Hansen</w:t>
        <w:tab/>
        <w:t>12.02.28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2</w:t>
        <w:tab/>
        <w:t>Henning Poulsen</w:t>
        <w:tab/>
        <w:t>21.07.38</w:t>
        <w:tab/>
        <w:t>Kolding Motio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7</w:t>
        <w:tab/>
        <w:t>Alex Henriksen</w:t>
        <w:tab/>
        <w:t>18.09.49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07</w:t>
        <w:tab/>
        <w:t>Flemming Høeg Nilsson</w:t>
        <w:tab/>
        <w:t>09.05.42</w:t>
        <w:tab/>
        <w:t>Kokkedal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0</w:t>
        <w:tab/>
        <w:t>Henning Steffan Jensen</w:t>
        <w:tab/>
        <w:t>07.02.54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5</w:t>
        <w:tab/>
        <w:t>Jan Niels Juul Pedersen</w:t>
        <w:tab/>
        <w:t>01.05.4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Bo Antvorskov</w:t>
        <w:tab/>
        <w:t>11.01.61</w:t>
        <w:tab/>
        <w:t>Amager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35</w:t>
        <w:tab/>
        <w:t>Jørgen Pilegaard</w:t>
        <w:tab/>
        <w:t>23.09.55</w:t>
        <w:tab/>
        <w:t>Holbæk LM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0</w:t>
        <w:tab/>
        <w:t>Erling Ammentorp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20.09.49</w:t>
      </w:r>
      <w:r>
        <w:rPr>
          <w:rFonts w:cs="Times New Roman" w:ascii="Times New Roman" w:hAnsi="Times New Roman"/>
          <w:spacing w:val="-1"/>
          <w:sz w:val="16"/>
        </w:rPr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Villy Nørskov Pedersen</w:t>
        <w:tab/>
        <w:t>07.03.34</w:t>
        <w:tab/>
        <w:t>Stenløse-Ølstykke AM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9</w:t>
        <w:tab/>
        <w:t>Leif Jean Vincentsen</w:t>
        <w:tab/>
        <w:t>22.12.46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9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5</w:t>
        <w:tab/>
        <w:t>Hans P Kristensen</w:t>
        <w:tab/>
        <w:t>22.11.3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6</w:t>
        <w:tab/>
        <w:t>Svend Guldbrandsen</w:t>
        <w:tab/>
        <w:t>22.01.41</w:t>
        <w:tab/>
        <w:t>Bagsværd AC</w:t>
        <w:tab/>
        <w:t>13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Finn Lemme</w:t>
        <w:tab/>
        <w:t xml:space="preserve">          27.06.37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2</w:t>
        <w:tab/>
        <w:t>Allan Hansen</w:t>
        <w:tab/>
        <w:t xml:space="preserve">          21.09.43</w:t>
        <w:tab/>
        <w:t>Herlev Løbe- &amp; Atletik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4</w:t>
        <w:tab/>
        <w:t>Claus Børsen</w:t>
        <w:tab/>
        <w:t>14.04.4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46</w:t>
        <w:tab/>
        <w:t>Steen B Knudsen</w:t>
        <w:tab/>
        <w:t>06.11.46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51</w:t>
        <w:tab/>
        <w:t>Jan Skov Pedersen</w:t>
        <w:tab/>
        <w:t>15.06.59</w:t>
        <w:tab/>
        <w:t>Aarhus IC-Fremad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00</w:t>
        <w:tab/>
        <w:t>Søren Traberg</w:t>
        <w:tab/>
        <w:t>06.04.43</w:t>
        <w:tab/>
        <w:t>HJM, Dyrehaven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7</w:t>
        <w:tab/>
        <w:t>Keld Brandt</w:t>
        <w:tab/>
        <w:t>06.08.45</w:t>
        <w:tab/>
        <w:t>SG Atletik, Svendborg</w:t>
        <w:tab/>
        <w:t>01.05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9</w:t>
        <w:tab/>
        <w:t>Leo Justesen</w:t>
        <w:tab/>
        <w:t>06.10.51</w:t>
        <w:tab/>
        <w:t>Vejle IF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2   m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5</w:t>
        <w:tab/>
        <w:t>Robert Kjeldsen</w:t>
        <w:tab/>
        <w:t xml:space="preserve">          01.05.35</w:t>
        <w:tab/>
        <w:t>Politiets IF, København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56</w:t>
        <w:tab/>
        <w:t>Martin Hansen</w:t>
        <w:tab/>
        <w:t>16.01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59</w:t>
        <w:tab/>
        <w:t>Jan Jensen</w:t>
        <w:tab/>
        <w:t xml:space="preserve">          29.04.43</w:t>
        <w:tab/>
        <w:t>IK-Viking, Rønne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04</w:t>
        <w:tab/>
        <w:t>Knud Ring Andersen</w:t>
        <w:tab/>
        <w:t>18.10.42</w:t>
        <w:tab/>
        <w:t>Ballerup A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4</w:t>
        <w:tab/>
        <w:t>Kjeld Rasmussen</w:t>
        <w:tab/>
        <w:t>09.01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</w:t>
        <w:tab/>
        <w:t>Ole Siggaard-Andersen</w:t>
        <w:tab/>
        <w:t>10.12.32</w:t>
        <w:tab/>
        <w:t>Sparta AM, København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4</w:t>
        <w:tab/>
        <w:t>Jens Buch</w:t>
        <w:tab/>
        <w:t>05.04.56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2</w:t>
        <w:tab/>
        <w:t>Mogens Berger Christensen</w:t>
        <w:tab/>
        <w:t>??</w:t>
        <w:tab/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Stig Lassen</w:t>
        <w:tab/>
        <w:t>28.11.37</w:t>
        <w:tab/>
        <w:t>IF-Langgarverne, Hillerød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2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6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7</w:t>
        <w:tab/>
        <w:t>Poul Clemmensen</w:t>
        <w:tab/>
        <w:t>08.05.46</w:t>
        <w:tab/>
        <w:t>Bagsværd AC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5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8,27</w:t>
        <w:tab/>
        <w:t xml:space="preserve">John Chr. </w:t>
      </w:r>
      <w:r>
        <w:rPr>
          <w:rFonts w:cs="Times New Roman" w:ascii="Times New Roman" w:hAnsi="Times New Roman"/>
          <w:spacing w:val="-1"/>
          <w:sz w:val="16"/>
        </w:rPr>
        <w:t>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39</w:t>
        <w:tab/>
        <w:t>André Andersen</w:t>
        <w:tab/>
        <w:t>11.03.53</w:t>
        <w:tab/>
        <w:t>Odsherred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0</w:t>
        <w:tab/>
        <w:t>Knud Ring Andersen</w:t>
        <w:tab/>
        <w:t>18.10.42</w:t>
        <w:tab/>
        <w:t>Ballerup AK</w:t>
        <w:tab/>
        <w:t xml:space="preserve">     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2</w:t>
        <w:tab/>
        <w:t>Gert Olsen</w:t>
        <w:tab/>
        <w:t>08.11.45</w:t>
        <w:tab/>
        <w:t>Ganløse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43</w:t>
        <w:tab/>
        <w:t>Alex Carl Henriksen</w:t>
        <w:tab/>
        <w:t>18.09.49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Svend Olaf Jensen</w:t>
        <w:tab/>
        <w:t xml:space="preserve">          01.07.27</w:t>
        <w:tab/>
        <w:t>Faaborg Skiklub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Peter Krog-Jørgensen</w:t>
        <w:tab/>
        <w:t>28.08.44</w:t>
        <w:tab/>
        <w:t>Kolding Motio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48</w:t>
        <w:tab/>
        <w:t>Henning Andersen</w:t>
        <w:tab/>
        <w:t>56</w:t>
        <w:tab/>
        <w:t>TFC, Fuglebjer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3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5</w:t>
        <w:tab/>
        <w:t>Niels Erik Nielsen</w:t>
        <w:tab/>
        <w:t>25.09.46</w:t>
        <w:tab/>
        <w:t>Esbjerg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5</w:t>
        <w:tab/>
        <w:t>Svend Aage Sørensen</w:t>
        <w:tab/>
        <w:t>22.07.41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9</w:t>
        <w:tab/>
        <w:t>Visti Nielsen</w:t>
        <w:tab/>
        <w:t xml:space="preserve">          24.08.43</w:t>
        <w:tab/>
        <w:t>Herning Løbeklub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10</w:t>
        <w:tab/>
        <w:t>Jørgen Bay Simonsen</w:t>
        <w:tab/>
        <w:t>22.06.38</w:t>
        <w:tab/>
        <w:t>Dianalund IF, Motio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3</w:t>
        <w:tab/>
        <w:t>Jan Madsen</w:t>
        <w:tab/>
        <w:t>04.04.53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9</w:t>
        <w:tab/>
        <w:t>Arne Hansen</w:t>
        <w:tab/>
        <w:t>12.02.28</w:t>
        <w:tab/>
        <w:t>IF-Langgarverne, Hillerød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19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4</w:t>
        <w:tab/>
        <w:t>Niels-Jørn Kirkebæk</w:t>
        <w:tab/>
        <w:t>14.04.51</w:t>
        <w:tab/>
        <w:t>Fjordager IF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5</w:t>
        <w:tab/>
        <w:t>Søren Winther</w:t>
        <w:tab/>
        <w:t>45</w:t>
        <w:tab/>
        <w:t>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Jørgen Poulsen</w:t>
        <w:tab/>
        <w:t>12.06.30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Morten Kusk</w:t>
        <w:tab/>
        <w:t xml:space="preserve">          31</w:t>
        <w:tab/>
        <w:t>Aalborg Atletik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6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Georg Olsen</w:t>
        <w:tab/>
        <w:t>05.05.37</w:t>
        <w:tab/>
        <w:t>Københavns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22</w:t>
        <w:tab/>
        <w:t>Villy Nørskov Pedersen</w:t>
        <w:tab/>
        <w:t>07.03.34</w:t>
        <w:tab/>
        <w:t>Stenløse-Ølstykke AM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08</w:t>
        <w:tab/>
        <w:t>Børge Schärfe</w:t>
        <w:tab/>
        <w:t>14.05.42</w:t>
        <w:tab/>
        <w:t>Albertslund L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8</w:t>
        <w:tab/>
        <w:t>Jørgen Pilegaard</w:t>
        <w:tab/>
        <w:t>23.09.55</w:t>
        <w:tab/>
        <w:t>Holbæk L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9</w:t>
        <w:tab/>
        <w:t>Freddy Andersen</w:t>
        <w:tab/>
        <w:t>??</w:t>
        <w:tab/>
        <w:t>Stenløse-Ølstykke AM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5</w:t>
        <w:tab/>
        <w:t>Arne Klausen</w:t>
        <w:tab/>
        <w:t>05.12.31</w:t>
        <w:tab/>
        <w:t>Esbjerg Motion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7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6</w:t>
        <w:tab/>
        <w:t>Svend Guldbrandsen</w:t>
        <w:tab/>
        <w:t>22.01.41</w:t>
        <w:tab/>
        <w:t>Bagsværd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8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</w:t>
        <w:tab/>
        <w:t>Jens Myrup Noe</w:t>
        <w:tab/>
        <w:t>07.06.38</w:t>
        <w:tab/>
        <w:t>Stenløse-Ølstykke AM</w:t>
        <w:tab/>
        <w:t>01.05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8</w:t>
        <w:tab/>
        <w:t>Henning Foldager</w:t>
        <w:tab/>
        <w:t>22.06.5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5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08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10</w:t>
        <w:tab/>
        <w:t>Jan Jensen</w:t>
        <w:tab/>
        <w:t xml:space="preserve">          29.04.43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10   m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16</w:t>
        <w:tab/>
        <w:t>Leif Jean Vincentsen</w:t>
        <w:tab/>
        <w:t>22.12.46</w:t>
        <w:tab/>
        <w:t>Søllerød-Nærum I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26</w:t>
        <w:tab/>
        <w:t>Kresten Nergaard</w:t>
        <w:tab/>
        <w:t xml:space="preserve">          28.07.36</w:t>
        <w:tab/>
        <w:t>Dianalund IF, Motion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27</w:t>
        <w:tab/>
        <w:t>Carl Hauton</w:t>
        <w:tab/>
        <w:t>13.03.48</w:t>
        <w:tab/>
        <w:t>Skørpin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.40</w:t>
        <w:tab/>
        <w:t>Per Knudsen</w:t>
        <w:tab/>
        <w:t>45</w:t>
        <w:tab/>
        <w:t>Trim, Ballerup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8</w:t>
        <w:tab/>
        <w:t>Jan Niels Juul Pedersen</w:t>
        <w:tab/>
        <w:t>01.05.48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7,01</w:t>
        <w:tab/>
        <w:t>Michael Vestergaard</w:t>
        <w:tab/>
        <w:t>??</w:t>
        <w:tab/>
        <w:t xml:space="preserve">Valløby Motion 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0</w:t>
        <w:tab/>
        <w:t>Svend Olaf Jensen</w:t>
        <w:tab/>
        <w:t>01.07.27</w:t>
        <w:tab/>
        <w:t>Faaborg Skiklub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46</w:t>
        <w:tab/>
        <w:t>Stig Lassen</w:t>
        <w:tab/>
        <w:t>28.11.3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2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3</w:t>
        <w:tab/>
        <w:t>Svend Aage Sørensen</w:t>
        <w:tab/>
        <w:t>22.07.41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7</w:t>
        <w:tab/>
        <w:t>Kaj Dyhring</w:t>
        <w:tab/>
        <w:t>12.01.40</w:t>
        <w:tab/>
        <w:t>Greve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4</w:t>
        <w:tab/>
        <w:t>Niels Arp-Nielsen</w:t>
        <w:tab/>
        <w:t>27.09.49</w:t>
        <w:tab/>
        <w:t>LIUF, Hjørr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50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4</w:t>
        <w:tab/>
        <w:t>Alex Carl Henriksen</w:t>
        <w:tab/>
        <w:t>18.09.49</w:t>
        <w:tab/>
        <w:t>IK-Hellas, Roskild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8,46</w:t>
        <w:tab/>
        <w:t>Kurt Daugaard</w:t>
        <w:tab/>
        <w:t>09.10.45</w:t>
        <w:tab/>
        <w:t>AK-Atletica, Horsens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25</w:t>
        <w:tab/>
        <w:t>Niels Erik Skaaning</w:t>
        <w:tab/>
        <w:t>30.08.43</w:t>
        <w:tab/>
        <w:t>HJM, Jægerspris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47</w:t>
        <w:tab/>
        <w:t>Knud Ring Andersen</w:t>
        <w:tab/>
        <w:t>18.10.42</w:t>
        <w:tab/>
        <w:t>Ballerup A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50</w:t>
        <w:tab/>
        <w:t>Jørgen Bay Simonsen</w:t>
        <w:tab/>
        <w:t>22.06.38</w:t>
        <w:tab/>
        <w:t>Dianalund IF, Motio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17</w:t>
        <w:tab/>
        <w:t>Kurt Hansen</w:t>
        <w:tab/>
        <w:t>23.03.37</w:t>
        <w:tab/>
        <w:t>Birkerøddernes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44</w:t>
        <w:tab/>
        <w:t>Preben Hammershøj</w:t>
        <w:tab/>
        <w:t>30.03.44</w:t>
        <w:tab/>
        <w:t>Nordtrim, Helsinge</w:t>
        <w:tab/>
        <w:t>02.11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53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29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42,36   </w:t>
        <w:tab/>
        <w:t>Svend Tøttrup</w:t>
        <w:tab/>
        <w:t>04.12.40</w:t>
        <w:tab/>
        <w:t>Hernin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6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9</w:t>
        <w:tab/>
        <w:t>Allan Hansen</w:t>
        <w:tab/>
        <w:t xml:space="preserve">          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1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9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4,15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30</w:t>
        <w:tab/>
        <w:t>Bent Bagge</w:t>
        <w:tab/>
        <w:t>22.03.52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02</w:t>
        <w:tab/>
        <w:t>Villy Pedersen</w:t>
        <w:tab/>
        <w:t>11.11.23</w:t>
        <w:tab/>
        <w:t>Bagsværd AC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26</w:t>
        <w:tab/>
        <w:t>Bendt Bøjer Christensen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08.01.44</w:t>
      </w:r>
      <w:r>
        <w:rPr>
          <w:rFonts w:cs="Times New Roman" w:ascii="Times New Roman" w:hAnsi="Times New Roman"/>
          <w:spacing w:val="-1"/>
          <w:sz w:val="16"/>
        </w:rPr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34</w:t>
        <w:tab/>
        <w:t>Erik Hansen</w:t>
        <w:tab/>
        <w:t>30.10.29</w:t>
        <w:tab/>
        <w:t>IK-Olympia, Maribo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4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3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05</w:t>
        <w:tab/>
        <w:t>Poul Bachmann Madsen</w:t>
        <w:tab/>
        <w:t>23.01.39</w:t>
        <w:tab/>
        <w:t>Vejle IF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5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3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4</w:t>
        <w:tab/>
        <w:t>Halfdan E Knudsen</w:t>
        <w:tab/>
        <w:t>14.02.23</w:t>
        <w:tab/>
        <w:t>Odense G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15</w:t>
        <w:tab/>
        <w:t>Michael Vestergaard</w:t>
        <w:tab/>
        <w:t>??</w:t>
        <w:tab/>
        <w:t>Valløby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31</w:t>
        <w:tab/>
        <w:t>Viggo Søndergaard</w:t>
        <w:tab/>
        <w:t>15.10.40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40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Holger Ørsted</w:t>
        <w:tab/>
        <w:t>05.10.26</w:t>
        <w:tab/>
        <w:t>Sparta AM, København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6</w:t>
        <w:tab/>
        <w:t>Henning Rose</w:t>
        <w:tab/>
        <w:t>07.02.44</w:t>
        <w:tab/>
        <w:t>VM Alugod, Værlø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50</w:t>
        <w:tab/>
        <w:t>Ebbe Bertram Agerskov</w:t>
        <w:tab/>
        <w:t>14.02.43</w:t>
        <w:tab/>
        <w:t>Puls 8410, Rø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24</w:t>
        <w:tab/>
        <w:t>Henrik Mortensen</w:t>
        <w:tab/>
        <w:t>25.01.44</w:t>
        <w:tab/>
        <w:t>Jyllinge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40</w:t>
        <w:tab/>
        <w:t>Børge Ransby</w:t>
        <w:tab/>
        <w:t>29.05.20</w:t>
        <w:tab/>
        <w:t>Søllerød-Nærum IK</w:t>
        <w:tab/>
        <w:t xml:space="preserve">          02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45   m</w:t>
        <w:tab/>
        <w:t>Robert Smith Sørensen</w:t>
        <w:tab/>
        <w:t>30.12.43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7,51</w:t>
        <w:tab/>
        <w:t>Vagn Kildsig</w:t>
        <w:tab/>
        <w:t>18.06.40</w:t>
        <w:tab/>
        <w:t>Dianalund IF, Motio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09</w:t>
        <w:tab/>
        <w:t>Frode Fevel</w:t>
        <w:tab/>
        <w:t>28.06.21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36</w:t>
        <w:tab/>
        <w:t>Jean-Claude Porret (u)</w:t>
        <w:tab/>
        <w:t>05.04.25</w:t>
        <w:tab/>
        <w:t>Nykøbing S. MK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42</w:t>
        <w:tab/>
        <w:t>Jørgen Ladegaard</w:t>
        <w:tab/>
        <w:t>02.10.46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13</w:t>
        <w:tab/>
        <w:t>Jakob Ravn</w:t>
        <w:tab/>
        <w:t>11.04.33</w:t>
        <w:tab/>
        <w:t>Horsens OK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5</w:t>
        <w:tab/>
        <w:t>Ole Hjortshøj</w:t>
        <w:tab/>
        <w:t>29.07.46</w:t>
        <w:tab/>
        <w:t>Aarhus IC-Fremad</w:t>
        <w:tab/>
        <w:t>06.11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38</w:t>
        <w:tab/>
        <w:t>Leif Jean Vincentsen</w:t>
        <w:tab/>
        <w:t>22.12.46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20</w:t>
        <w:tab/>
        <w:t>Kurt Daugaard</w:t>
        <w:tab/>
        <w:t>09.10.45</w:t>
        <w:tab/>
        <w:t>AK-Atletica, Horsens</w:t>
        <w:tab/>
        <w:t>31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54</w:t>
        <w:tab/>
        <w:t>Karlo Bernt Nielsen</w:t>
        <w:tab/>
        <w:t>28.09.45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2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37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1</w:t>
        <w:tab/>
        <w:t>Svend Olaf Jensen</w:t>
        <w:tab/>
        <w:t>01.07.27</w:t>
        <w:tab/>
        <w:t>Faaborg Ski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9,55</w:t>
        <w:tab/>
        <w:t>Vagn Kildsig</w:t>
        <w:tab/>
        <w:t>18.06.40</w:t>
        <w:tab/>
        <w:t>Dianalund IF,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</w:t>
        <w:tab/>
        <w:t>Jens Myrup Noe</w:t>
        <w:tab/>
        <w:t>07.06.38</w:t>
        <w:tab/>
        <w:t>Holbæk LM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2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5</w:t>
        <w:tab/>
        <w:t>Michael Schäfer</w:t>
        <w:tab/>
        <w:t>15.02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01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9</w:t>
        <w:tab/>
        <w:t>Ahlmann Nielsen</w:t>
        <w:tab/>
        <w:t>22.06.16</w:t>
        <w:tab/>
        <w:t>Esbjerg Motion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1</w:t>
        <w:tab/>
        <w:t>Villy Pedersen</w:t>
        <w:tab/>
        <w:t>11.11.23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54</w:t>
        <w:tab/>
        <w:t>Holger Ørsted</w:t>
        <w:tab/>
        <w:t>05.10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6</w:t>
        <w:tab/>
        <w:t>Børge Ransby</w:t>
        <w:tab/>
        <w:t>29.05.20</w:t>
        <w:tab/>
        <w:t>Søllerød-Nærum IK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57</w:t>
        <w:tab/>
        <w:t>Kurt Hansen</w:t>
        <w:tab/>
        <w:t>23.03.37</w:t>
        <w:tab/>
        <w:t>Birkerøddernes Løbeklub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1</w:t>
        <w:tab/>
        <w:t>Erik Bohn-Jespersen</w:t>
        <w:tab/>
        <w:t>17.11.39</w:t>
        <w:tab/>
        <w:t>IK-Olympia, Maribo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14</w:t>
        <w:tab/>
        <w:t>Bjørn Labo</w:t>
        <w:tab/>
        <w:t>??</w:t>
        <w:tab/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08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21</w:t>
        <w:tab/>
        <w:t>Flemming Wollenberg</w:t>
        <w:tab/>
        <w:t>12.05.37</w:t>
        <w:tab/>
        <w:t>Frederici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5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0,48</w:t>
        <w:tab/>
        <w:t>Tage Maigaard Hjelm</w:t>
        <w:tab/>
        <w:t>??</w:t>
        <w:tab/>
        <w:t>Risskov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6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02</w:t>
        <w:tab/>
        <w:t>Henry Jønch</w:t>
        <w:tab/>
        <w:t>02.11.47</w:t>
        <w:tab/>
        <w:t>TIK-Løb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0</w:t>
        <w:tab/>
        <w:t>Benny Ohlsen</w:t>
        <w:tab/>
        <w:t>16.07.32</w:t>
        <w:tab/>
        <w:t>Guldborgsund Atlet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35</w:t>
        <w:tab/>
        <w:t>Knud Passer-Iversen</w:t>
        <w:tab/>
        <w:t>20</w:t>
        <w:tab/>
        <w:t>HJM, Amager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15</w:t>
        <w:tab/>
        <w:t>Søren Søgaard</w:t>
        <w:tab/>
        <w:t>07.11.35</w:t>
        <w:tab/>
        <w:t>Lemvi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22</w:t>
        <w:tab/>
        <w:t>John Bøgevig</w:t>
        <w:tab/>
        <w:t>27.05.40</w:t>
        <w:tab/>
        <w:t>TIK-løb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3   m</w:t>
        <w:tab/>
        <w:t>Jørgen Andersen</w:t>
        <w:tab/>
        <w:t>35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2</w:t>
        <w:tab/>
        <w:t>Thomas Sieg</w:t>
        <w:tab/>
        <w:t>29.05.19</w:t>
        <w:tab/>
        <w:t>Skive AM</w:t>
        <w:tab/>
        <w:t>09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9</w:t>
        <w:tab/>
        <w:t>Viggo Orthmann</w:t>
        <w:tab/>
        <w:t>25.11.15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04   m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9</w:t>
        <w:tab/>
        <w:t>Henning Poulsen</w:t>
        <w:tab/>
        <w:t>21.07.38</w:t>
        <w:tab/>
        <w:t>Kolding KFU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1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09</w:t>
        <w:tab/>
        <w:t>Egon Jensen</w:t>
        <w:tab/>
        <w:t>26.07.31</w:t>
        <w:tab/>
        <w:t>Blovstrød-Løverne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18</w:t>
        <w:tab/>
        <w:t>Axel T Frederiksen</w:t>
        <w:tab/>
        <w:t>??</w:t>
        <w:tab/>
        <w:t>HJM, Dyrehaven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19</w:t>
        <w:tab/>
        <w:t>Jakob Ravn</w:t>
        <w:tab/>
        <w:t>11.04.33</w:t>
        <w:tab/>
        <w:t>Horsens O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2</w:t>
        <w:tab/>
        <w:t>Mogens Joost Larsen</w:t>
        <w:tab/>
        <w:t>38</w:t>
        <w:tab/>
        <w:t>Tjel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25</w:t>
        <w:tab/>
        <w:t>Poul Clemmensen</w:t>
        <w:tab/>
        <w:t>08.05.46</w:t>
        <w:tab/>
        <w:t>Bagsværd AC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3</w:t>
        <w:tab/>
        <w:t>Erwin H Hansen</w:t>
        <w:tab/>
        <w:t>25.01.41</w:t>
        <w:tab/>
        <w:t>IK-Viking, Røn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3,06</w:t>
        <w:tab/>
        <w:t>Poul Korczak</w:t>
        <w:tab/>
        <w:t>25.09.41</w:t>
        <w:tab/>
        <w:t>Young Boys, Systoft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48</w:t>
        <w:tab/>
        <w:t>Frode Fevel</w:t>
        <w:tab/>
        <w:t>28.06.21</w:t>
        <w:tab/>
        <w:t>Sparta AM, København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7</w:t>
        <w:tab/>
        <w:t>Mogens Dam</w:t>
        <w:tab/>
        <w:t>22.10.33</w:t>
        <w:tab/>
        <w:t>Vejle IF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22</w:t>
        <w:tab/>
        <w:t>Jens Ole Rasmussen</w:t>
        <w:tab/>
        <w:t>31.05.38</w:t>
        <w:tab/>
        <w:t>Kolding KFU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5</w:t>
        <w:tab/>
        <w:t>Ib Bagge Rasmussen</w:t>
        <w:tab/>
        <w:t>??</w:t>
        <w:tab/>
        <w:t>Naksko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00</w:t>
        <w:tab/>
        <w:t>Henning Riise</w:t>
        <w:tab/>
        <w:t>??</w:t>
        <w:tab/>
        <w:t>Skovlu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7</w:t>
        <w:tab/>
        <w:t>Poul Tage Holm</w:t>
        <w:tab/>
        <w:t>26.07.34</w:t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7</w:t>
        <w:tab/>
        <w:t>Jens Myrup Noe</w:t>
        <w:tab/>
        <w:t>07.06.38</w:t>
        <w:tab/>
        <w:t>Fremad, Holbæk</w:t>
        <w:tab/>
        <w:t>29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50</w:t>
        <w:tab/>
        <w:t>Gunnar Hauerberg</w:t>
        <w:tab/>
        <w:t>03.03.3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5</w:t>
        <w:tab/>
        <w:t>Kurt Hansen</w:t>
        <w:tab/>
        <w:t>23.03.37</w:t>
        <w:tab/>
        <w:t>Birkerødderne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  <w:t>Holger Ørsted</w:t>
        <w:tab/>
        <w:t>05.10.2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1</w:t>
        <w:tab/>
        <w:t>John Bøgevig</w:t>
        <w:tab/>
        <w:t>27.05.40</w:t>
        <w:tab/>
        <w:t>TIK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3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32</w:t>
        <w:tab/>
        <w:t>Villy Pedersen</w:t>
        <w:tab/>
        <w:t>11.11.23</w:t>
        <w:tab/>
        <w:t>Bagsværd AC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6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nud Passer-Iversen</w:t>
        <w:tab/>
        <w:t>20</w:t>
        <w:tab/>
        <w:t>HJM, Amager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35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7</w:t>
        <w:tab/>
        <w:t>Poul Tage Holm</w:t>
        <w:tab/>
        <w:t>26.07.3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6</w:t>
        <w:tab/>
        <w:t>Ole Stubbe</w:t>
        <w:tab/>
        <w:t>29</w:t>
        <w:tab/>
        <w:t>Veje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11,53</w:t>
        <w:tab/>
        <w:t>Allan Zachariasen</w:t>
        <w:tab/>
        <w:t>04.11.55</w:t>
        <w:tab/>
        <w:t>IF-Freja, Odense</w:t>
        <w:tab/>
        <w:t>08.12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3,22</w:t>
        <w:tab/>
        <w:t>Abdi Hakin Ulad</w:t>
        <w:tab/>
        <w:t>14.06.91</w:t>
        <w:tab/>
        <w:t>Hvidovre AM</w:t>
        <w:tab/>
        <w:t>20.0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57</w:t>
        <w:tab/>
        <w:t>Christian Wolfsberg</w:t>
        <w:tab/>
        <w:t>05.12.57</w:t>
        <w:tab/>
        <w:t>Frederiksberg IF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2</w:t>
        <w:tab/>
        <w:t>Svend Erik Kristensen</w:t>
        <w:tab/>
        <w:t>24.06.56</w:t>
        <w:tab/>
        <w:t>AK-Atletica, Horsens</w:t>
        <w:tab/>
        <w:t>19.01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8</w:t>
        <w:tab/>
        <w:t>Bjørn Sivertsen</w:t>
        <w:tab/>
        <w:t>11.09.57</w:t>
        <w:tab/>
        <w:t>Københavns IF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5</w:t>
        <w:tab/>
        <w:t>Rune Bækgaard</w:t>
        <w:tab/>
        <w:t>15.08.88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klubløs</w:t>
      </w:r>
      <w:r>
        <w:rPr>
          <w:rFonts w:cs="Times New Roman" w:ascii="Times New Roman" w:hAnsi="Times New Roman"/>
          <w:spacing w:val="-1"/>
          <w:sz w:val="16"/>
        </w:rPr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John Skovbjerg</w:t>
        <w:tab/>
        <w:t>22.01.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Flemming Jensen</w:t>
        <w:tab/>
        <w:t>18.11.58</w:t>
        <w:tab/>
        <w:t>Sparta AM, København</w:t>
        <w:tab/>
        <w:t>14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55</w:t>
        <w:tab/>
        <w:t>Klaus P Hansen</w:t>
        <w:tab/>
        <w:t>09.03.66</w:t>
        <w:tab/>
        <w:t>IK-Skovbakken, Aarhus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1</w:t>
        <w:tab/>
        <w:t>Peter Dall</w:t>
        <w:tab/>
        <w:t>07.10.61</w:t>
        <w:tab/>
        <w:t>Herlev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4</w:t>
        <w:tab/>
        <w:t>Henrik Them Andersen</w:t>
        <w:tab/>
        <w:t>16.06.82</w:t>
        <w:tab/>
        <w:t>Sparta AM, København</w:t>
        <w:tab/>
        <w:t>25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6</w:t>
        <w:tab/>
        <w:t>Keld Johnsen</w:t>
        <w:tab/>
        <w:t>20.11.50</w:t>
        <w:tab/>
        <w:t>Skive AM</w:t>
        <w:tab/>
        <w:t xml:space="preserve">          16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1</w:t>
        <w:tab/>
        <w:t>Jesper Faurschou</w:t>
        <w:tab/>
        <w:t>01.07.83</w:t>
        <w:tab/>
        <w:t>Herning Løbeklub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1</w:t>
        <w:tab/>
        <w:t>Jørgen Jensen</w:t>
        <w:tab/>
        <w:t>10.04.44</w:t>
        <w:tab/>
        <w:t>AGF Atletik, Aarhus</w:t>
        <w:tab/>
        <w:t xml:space="preserve">          03.05.7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55</w:t>
        <w:tab/>
        <w:t>Thijs Nijhuis</w:t>
        <w:tab/>
        <w:t>20.09.92</w:t>
        <w:tab/>
        <w:t>Viborg AM</w:t>
        <w:tab/>
        <w:t>17.07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21</w:t>
        <w:tab/>
        <w:t>Andreas Schonberg Lommer07.11.91</w:t>
        <w:tab/>
        <w:tab/>
        <w:t>Odense Atletik/OGF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Arne Stigsen</w:t>
        <w:tab/>
        <w:t xml:space="preserve">          28.08.45</w:t>
        <w:tab/>
        <w:t>Viborg AF</w:t>
        <w:tab/>
        <w:t>30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2</w:t>
        <w:tab/>
        <w:t>Simon Holbek Køningsfeldt</w:t>
        <w:tab/>
        <w:t>10.03.86</w:t>
        <w:tab/>
        <w:t>THS, Slagelse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6</w:t>
        <w:tab/>
        <w:t>Lars Budolfsen</w:t>
        <w:tab/>
        <w:t>12.08.80</w:t>
        <w:tab/>
        <w:t>Sparta AM, Københav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5</w:t>
        <w:tab/>
        <w:t>Henrik Jørgensen</w:t>
        <w:tab/>
        <w:t>10.10.61</w:t>
        <w:tab/>
        <w:t>Københavns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2</w:t>
        <w:tab/>
        <w:t>Søren Rasmussen</w:t>
        <w:tab/>
        <w:t>16.04.66</w:t>
        <w:tab/>
        <w:t>Viborg AF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7</w:t>
        <w:tab/>
        <w:t>Torben Juul Nielsen</w:t>
        <w:tab/>
        <w:t>27.11.67</w:t>
        <w:tab/>
        <w:t>IK-Viking, Rønne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4</w:t>
        <w:tab/>
        <w:t>Jørn Lauenborg</w:t>
        <w:tab/>
        <w:t>14.09.44</w:t>
        <w:tab/>
        <w:t>IF-Freja, Odense</w:t>
        <w:tab/>
        <w:t>21.07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45</w:t>
        <w:tab/>
        <w:t>Jesper Trebbien Andersen</w:t>
        <w:tab/>
        <w:t>25.05.82</w:t>
        <w:tab/>
        <w:t>Sparta AM, København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7</w:t>
        <w:tab/>
        <w:t>Jeppe Farsøth</w:t>
        <w:tab/>
        <w:t>15.09.78</w:t>
        <w:tab/>
        <w:t>Herning Løbeklub</w:t>
        <w:tab/>
        <w:t>11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52</w:t>
        <w:tab/>
        <w:t>Bent K Larsson</w:t>
        <w:tab/>
        <w:t>21.04.49</w:t>
        <w:tab/>
        <w:t>Haderslev IF</w:t>
        <w:tab/>
        <w:t>04.10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2</w:t>
        <w:tab/>
        <w:t>Mikkel Kleis</w:t>
        <w:tab/>
        <w:t>17.08.80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9</w:t>
        <w:tab/>
        <w:t>Palle Redder Madsen</w:t>
        <w:tab/>
        <w:t>08.07.59</w:t>
        <w:tab/>
        <w:t>Aarhus 1900 AM</w:t>
        <w:tab/>
        <w:t>13.01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3</w:t>
        <w:tab/>
        <w:t>Omar Hassan Omar (u)</w:t>
        <w:tab/>
        <w:t>11.11.90</w:t>
        <w:tab/>
        <w:t>AGF Atletik, Aarhus</w:t>
        <w:tab/>
        <w:t>08.11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5</w:t>
        <w:tab/>
        <w:t>Lars Juhl</w:t>
        <w:tab/>
        <w:t>28.12.76</w:t>
        <w:tab/>
        <w:t>Aarhus 1900 AM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  <w:t>Frank Nørskov Hansen</w:t>
        <w:tab/>
        <w:t>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1</w:t>
        <w:tab/>
        <w:t>Erik Steen Laursen</w:t>
        <w:tab/>
        <w:t>25.10.51</w:t>
        <w:tab/>
        <w:t>Randers Freja</w:t>
        <w:tab/>
        <w:t>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2</w:t>
        <w:tab/>
        <w:t>Thomas Søndergaard</w:t>
        <w:tab/>
        <w:t>16.07.73</w:t>
        <w:tab/>
        <w:t>Aalborg Øst RRC</w:t>
        <w:tab/>
        <w:t>23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4</w:t>
        <w:tab/>
        <w:t>Thyge Thøgersen</w:t>
        <w:tab/>
        <w:t>04.11.26</w:t>
        <w:tab/>
        <w:t>IF-Gullfoss, København</w:t>
        <w:tab/>
        <w:t>10.09.6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4</w:t>
        <w:tab/>
        <w:t>Jens Wørzner</w:t>
        <w:tab/>
        <w:t>12.09.58</w:t>
        <w:tab/>
        <w:t>Køge G &amp; IF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0</w:t>
        <w:tab/>
        <w:t>Georg Olsen</w:t>
        <w:tab/>
        <w:t>05.05.37</w:t>
        <w:tab/>
        <w:t>Københavns IF</w:t>
        <w:tab/>
        <w:t xml:space="preserve">          19.05.6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1</w:t>
        <w:tab/>
        <w:t>Bjarne Brøndum</w:t>
        <w:tab/>
        <w:t>11.01.43</w:t>
        <w:tab/>
        <w:t>IF-Freja, Odense</w:t>
        <w:tab/>
        <w:t>03.04.7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0</w:t>
        <w:tab/>
        <w:t>Jørgen Gamborg</w:t>
        <w:tab/>
        <w:t>17.02.69</w:t>
        <w:tab/>
        <w:t>Viborg AF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2</w:t>
        <w:tab/>
        <w:t>Mogens Findal</w:t>
        <w:tab/>
        <w:t>01.10.40</w:t>
        <w:tab/>
        <w:t>Rødovre AC</w:t>
        <w:tab/>
        <w:t xml:space="preserve">          20.05.7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21,53</w:t>
        <w:tab/>
        <w:t>Lars Fogtmann</w:t>
        <w:tab/>
        <w:t>13.10.60</w:t>
        <w:tab/>
        <w:t>AK-Atletica, Horsens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Bent Skinbjerg</w:t>
        <w:tab/>
        <w:t>20.01.43</w:t>
        <w:tab/>
        <w:t>Søllerød-Nærum IK</w:t>
        <w:tab/>
        <w:t xml:space="preserve">          27.10.7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6</w:t>
        <w:tab/>
        <w:t>Stig Bech</w:t>
        <w:tab/>
        <w:t>03.08.66</w:t>
        <w:tab/>
        <w:t>IK-Viking, Rønne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6</w:t>
        <w:tab/>
        <w:t>Niels Peter Nielsen</w:t>
        <w:tab/>
        <w:t>30.04.87</w:t>
        <w:tab/>
        <w:t>AGF Atletik, Aarhus</w:t>
        <w:tab/>
        <w:t>23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7</w:t>
        <w:tab/>
        <w:t>Jens Henrik Jensen</w:t>
        <w:tab/>
        <w:t>11.02.69</w:t>
        <w:tab/>
        <w:t>Viborg AM</w:t>
        <w:tab/>
        <w:t xml:space="preserve">          20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0</w:t>
        <w:tab/>
        <w:t>Michael Halvorsen</w:t>
        <w:tab/>
        <w:t>30.05.60</w:t>
        <w:tab/>
        <w:t>Sparta AM, København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47</w:t>
        <w:tab/>
        <w:t>Jonas Kvottrup Nielsen</w:t>
        <w:tab/>
        <w:t>23.02.92</w:t>
        <w:tab/>
        <w:t>AGF Atletik, Aarhu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3</w:t>
        <w:tab/>
        <w:t>Kjeld Dissing</w:t>
        <w:tab/>
        <w:t>21.04.59</w:t>
        <w:tab/>
        <w:t>Sparta AM, København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7</w:t>
        <w:tab/>
        <w:t>Alexander Schatz (u)</w:t>
        <w:tab/>
        <w:t>58</w:t>
        <w:tab/>
        <w:t>Sparta AM, København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23</w:t>
        <w:tab/>
        <w:t>Torben Wahl</w:t>
        <w:tab/>
        <w:t>19.01.53</w:t>
        <w:tab/>
        <w:t>IF-Langgarverne, Hillerød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42</w:t>
        <w:tab/>
        <w:t>Harry Munksgaard</w:t>
        <w:tab/>
        <w:t>01.01.42</w:t>
        <w:tab/>
        <w:t>IK-Skovbakken, Aarhus</w:t>
        <w:tab/>
        <w:t>20.05.7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8</w:t>
        <w:tab/>
        <w:t>Jørn Lauenborg</w:t>
        <w:tab/>
        <w:t>14.09.44</w:t>
        <w:tab/>
        <w:t>IF-Freja, Odense</w:t>
        <w:tab/>
        <w:t>02.10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08</w:t>
        <w:tab/>
        <w:t>Allan Zachariasen</w:t>
        <w:tab/>
        <w:t>04.11.55</w:t>
        <w:tab/>
        <w:t>IF-Freja, Odense</w:t>
        <w:tab/>
        <w:t>14.0</w:t>
      </w:r>
      <w:r>
        <w:rPr>
          <w:rFonts w:cs="Times New Roman" w:ascii="Times New Roman" w:hAnsi="Times New Roman"/>
          <w:spacing w:val="-1"/>
          <w:sz w:val="16"/>
          <w:lang w:val="en-GB"/>
        </w:rPr>
        <w:t>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2</w:t>
        <w:tab/>
        <w:t>Keld Johnsen</w:t>
        <w:tab/>
        <w:t>20.11.50</w:t>
        <w:tab/>
        <w:t>Skive AM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9</w:t>
        <w:tab/>
        <w:t>Lars Budolfsen</w:t>
        <w:tab/>
        <w:t>12.08.80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4</w:t>
        <w:tab/>
        <w:t>Arne Mogensfeldt</w:t>
        <w:tab/>
        <w:t>21.04.43</w:t>
        <w:tab/>
        <w:t>SG Atletik, Svendborg</w:t>
        <w:tab/>
        <w:t>20.08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9</w:t>
        <w:tab/>
        <w:t>Arne Stigsen</w:t>
        <w:tab/>
        <w:t>28.08.45</w:t>
        <w:tab/>
        <w:t>Viborg AF</w:t>
        <w:tab/>
        <w:t xml:space="preserve">          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Torben Juul Nielsen</w:t>
        <w:tab/>
        <w:t>27.11.67</w:t>
        <w:tab/>
        <w:t>IK-Viking, Rønne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6</w:t>
        <w:tab/>
        <w:t>Dennis Jensen</w:t>
        <w:tab/>
        <w:t>11.09.69</w:t>
        <w:tab/>
        <w:t>Sparta AM, København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37</w:t>
        <w:tab/>
        <w:t>Bent Jensen</w:t>
        <w:tab/>
        <w:t>18.10.45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15</w:t>
        <w:tab/>
        <w:t>Jesper Faurschou</w:t>
        <w:tab/>
        <w:t>01.07.83</w:t>
        <w:tab/>
        <w:t>Herning Løbeklub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Palle Redder Madsen</w:t>
        <w:tab/>
        <w:t>08.07.59</w:t>
        <w:tab/>
        <w:t>Aarhus 1900 AM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6</w:t>
        <w:tab/>
        <w:t>Bjarne Brøndum</w:t>
        <w:tab/>
        <w:t>11.01.43</w:t>
        <w:tab/>
        <w:t>IF-Freja, Odense</w:t>
        <w:tab/>
        <w:t>24.06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9</w:t>
        <w:tab/>
        <w:t>Martin Parkhøi</w:t>
        <w:tab/>
        <w:t>15.08.73</w:t>
        <w:tab/>
        <w:t>Sparta AM, København</w:t>
        <w:tab/>
        <w:t>31.10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0</w:t>
        <w:tab/>
        <w:t>Søren Rasmussen</w:t>
        <w:tab/>
        <w:t>16.04.66</w:t>
        <w:tab/>
        <w:t>Viborg AF</w:t>
        <w:tab/>
        <w:t>09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2</w:t>
        <w:tab/>
        <w:t>Lars Overskov</w:t>
        <w:tab/>
        <w:t>09.04.42</w:t>
        <w:tab/>
        <w:t>Københavns IF</w:t>
        <w:tab/>
        <w:t xml:space="preserve">          27.04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0,51</w:t>
        <w:tab/>
        <w:t>Steen Riis Petersen</w:t>
        <w:tab/>
        <w:t>17.06.68</w:t>
        <w:tab/>
        <w:t>Team Hechmann Sport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3</w:t>
        <w:tab/>
        <w:t>Peter Bech</w:t>
        <w:tab/>
        <w:t>01.10.76</w:t>
        <w:tab/>
        <w:t>AGF Atletik, Aarhu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4</w:t>
        <w:tab/>
        <w:t>Ole Jacobsen</w:t>
        <w:tab/>
        <w:t>27.10.49</w:t>
        <w:tab/>
        <w:t>Svaneke IGI</w:t>
        <w:tab/>
        <w:t xml:space="preserve">          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3</w:t>
        <w:tab/>
        <w:t>Jørn Warming</w:t>
        <w:tab/>
        <w:t>04.03.46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3</w:t>
        <w:tab/>
        <w:t>Jan Vegeberg</w:t>
        <w:tab/>
        <w:t>16.05.61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5</w:t>
        <w:tab/>
        <w:t>Kjeld Dissing</w:t>
        <w:tab/>
        <w:t>21.04.59</w:t>
        <w:tab/>
        <w:t>Sparta AM, Københav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Peter Vestergaard Jensen</w:t>
        <w:tab/>
        <w:t>84</w:t>
        <w:tab/>
        <w:t>NBRO, København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9</w:t>
        <w:tab/>
        <w:t>Jacob Wæver Larsen</w:t>
        <w:tab/>
        <w:t>29.04.81</w:t>
        <w:tab/>
        <w:t>NBRO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0</w:t>
        <w:tab/>
        <w:t>Steen Walter</w:t>
        <w:tab/>
        <w:t>01.03.75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6</w:t>
        <w:tab/>
        <w:t>Henrik Jacobsen</w:t>
        <w:tab/>
        <w:t>28.01.62</w:t>
        <w:tab/>
        <w:t>Rødovre AC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20</w:t>
        <w:tab/>
        <w:t>Svend Erik Kristensen</w:t>
        <w:tab/>
        <w:t>24.06.56</w:t>
        <w:tab/>
        <w:t>AK-Atletica, Horsens</w:t>
        <w:tab/>
        <w:t>15.06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31</w:t>
        <w:tab/>
        <w:t>Flemming Jensen</w:t>
        <w:tab/>
        <w:t>18.11.58</w:t>
        <w:tab/>
        <w:t>Sparta AM, København</w:t>
        <w:tab/>
        <w:t>05.12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31</w:t>
        <w:tab/>
        <w:t>Hans Mygind Andersen</w:t>
        <w:tab/>
        <w:t>30.11.65</w:t>
        <w:tab/>
        <w:t>Viborg AF</w:t>
        <w:tab/>
        <w:t>30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38</w:t>
        <w:tab/>
        <w:t>Christian Wolfsberg</w:t>
        <w:tab/>
        <w:t>05.12.57</w:t>
        <w:tab/>
        <w:t>Frederiksberg IF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8</w:t>
        <w:tab/>
        <w:t>Thorkild Sundstrup</w:t>
        <w:tab/>
        <w:t>08.03.80</w:t>
        <w:tab/>
        <w:t>Aarhus IC-Fremad</w:t>
        <w:tab/>
        <w:t>13.05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5</w:t>
        <w:tab/>
        <w:t>Jørgen Gamborg</w:t>
        <w:tab/>
        <w:t>17.02.69</w:t>
        <w:tab/>
        <w:t>Viborg AF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7</w:t>
        <w:tab/>
        <w:t>Ole Hjortshøj</w:t>
        <w:tab/>
        <w:t>29.07.46</w:t>
        <w:tab/>
        <w:t>IK-Skovbakken, Aarhus</w:t>
        <w:tab/>
        <w:t xml:space="preserve">  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38</w:t>
        <w:tab/>
        <w:t>Mads Jacobsen</w:t>
        <w:tab/>
        <w:t>26.08.67</w:t>
        <w:tab/>
        <w:t>Blovstrød-Løverne</w:t>
        <w:tab/>
        <w:t>28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2</w:t>
        <w:tab/>
        <w:t>Carsten Rasmussen</w:t>
        <w:tab/>
        <w:t>05.07.45</w:t>
        <w:tab/>
        <w:t>Taastrup IK</w:t>
        <w:tab/>
        <w:t>09.05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57</w:t>
        <w:tab/>
        <w:t>Jens Henrik Jensen</w:t>
        <w:tab/>
        <w:t>11.02.69</w:t>
        <w:tab/>
        <w:t>Herning Løbeklub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03</w:t>
        <w:tab/>
        <w:t>Torben Rasmussen</w:t>
        <w:tab/>
        <w:t>30.12.41</w:t>
        <w:tab/>
        <w:t>Holte I</w:t>
        <w:tab/>
        <w:t xml:space="preserve">          04.04.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17</w:t>
        <w:tab/>
        <w:t>Peter Broe Kristensen</w:t>
        <w:tab/>
        <w:t>01.01.54</w:t>
        <w:tab/>
        <w:t>Aarhus 1900 AM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Stefan Bech</w:t>
        <w:tab/>
        <w:t>81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Niels Peter Nielsen</w:t>
        <w:tab/>
        <w:t>30.04.87</w:t>
        <w:tab/>
        <w:t>AGF Atletik, Aarhu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7</w:t>
        <w:tab/>
        <w:t>Ole K Sørensen</w:t>
        <w:tab/>
        <w:t>16.03.55</w:t>
        <w:tab/>
        <w:t>Politiets IF, København</w:t>
        <w:tab/>
        <w:t>15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5</w:t>
        <w:tab/>
        <w:t>Thomas Møller Lorentzen</w:t>
        <w:tab/>
        <w:t>24.07.86</w:t>
        <w:tab/>
        <w:t>Sparta AM, København</w:t>
        <w:tab/>
        <w:t>05.12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8</w:t>
        <w:tab/>
        <w:t>Leif Aslak</w:t>
        <w:tab/>
        <w:t>10.02.53</w:t>
        <w:tab/>
        <w:t>AK-Holstebro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5</w:t>
        <w:tab/>
        <w:t>Alex Henriksen</w:t>
        <w:tab/>
        <w:t>18.09.49</w:t>
        <w:tab/>
        <w:t>Køge G &amp; IF</w:t>
        <w:tab/>
        <w:t xml:space="preserve">          20.04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8</w:t>
        <w:tab/>
        <w:t>John Johansen</w:t>
        <w:tab/>
        <w:t>49</w:t>
        <w:tab/>
        <w:t>Viborg AF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8</w:t>
        <w:tab/>
        <w:t>Bjarne Ajander</w:t>
        <w:tab/>
        <w:t>08.05.64</w:t>
        <w:tab/>
        <w:t>Blovstrød-Løverne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18</w:t>
        <w:tab/>
        <w:t>Bent Skinbjerg</w:t>
        <w:tab/>
        <w:t>20.01.43</w:t>
        <w:tab/>
        <w:t>Søllerød-Nærum IK</w:t>
        <w:tab/>
        <w:t>25.08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19</w:t>
        <w:tab/>
        <w:t>Steen Michael Petersen</w:t>
        <w:tab/>
        <w:t>29.10.59</w:t>
        <w:tab/>
        <w:t>Blovstrød-Løverne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26</w:t>
        <w:tab/>
        <w:t>Philip Larsen</w:t>
        <w:tab/>
        <w:t>29.01.71</w:t>
        <w:tab/>
        <w:t>Aarhus 1900 AM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39</w:t>
        <w:tab/>
        <w:t>Bent Pedersen</w:t>
        <w:tab/>
        <w:t>61</w:t>
        <w:tab/>
        <w:t>Stenløse-Ølstykke AM</w:t>
        <w:tab/>
        <w:t>03.12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0</w:t>
        <w:tab/>
        <w:t>Klaus Hagensen</w:t>
        <w:tab/>
        <w:t>02.09.82</w:t>
        <w:tab/>
        <w:t>Aarhus 1900 AM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  <w:lang w:val="en-US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0</w:t>
        <w:tab/>
        <w:t>Jørn Lauenborg</w:t>
        <w:tab/>
        <w:t>14.09.44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9</w:t>
        <w:tab/>
        <w:t>Arne Mogensfeldt</w:t>
        <w:tab/>
        <w:t>21.04.43</w:t>
        <w:tab/>
        <w:t>SG Atletik, Svendborg</w:t>
        <w:tab/>
        <w:t>17.04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8</w:t>
        <w:tab/>
        <w:t>Peder Troldborg</w:t>
        <w:tab/>
        <w:t>01.08.63</w:t>
        <w:tab/>
        <w:t>Aarhus 1900 AM</w:t>
        <w:tab/>
        <w:t>03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58</w:t>
        <w:tab/>
        <w:t>Bent Jensen</w:t>
        <w:tab/>
        <w:t>18.10.45</w:t>
        <w:tab/>
        <w:t>IF-Freja, Odense</w:t>
        <w:tab/>
        <w:t>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5</w:t>
        <w:tab/>
        <w:t>Christian Wolfsberg</w:t>
        <w:tab/>
        <w:t>05.10.57</w:t>
        <w:tab/>
        <w:t>Frederiksberg IF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4</w:t>
        <w:tab/>
        <w:t>Lars Overskov</w:t>
        <w:tab/>
        <w:t>09.04.42</w:t>
        <w:tab/>
        <w:t>Københavns IF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6</w:t>
        <w:tab/>
        <w:t>Dennis Jensen</w:t>
        <w:tab/>
        <w:t>11.09.69</w:t>
        <w:tab/>
        <w:t>Sparta AM, København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8</w:t>
        <w:tab/>
        <w:t>Steen Michael Petersen</w:t>
        <w:tab/>
        <w:t>29.10.59</w:t>
        <w:tab/>
        <w:t>Blovstrød-Løverne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Hans Mygind Andersen</w:t>
        <w:tab/>
        <w:t>30.11.65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4</w:t>
        <w:tab/>
        <w:t>Nikolaj Bauer Andersen</w:t>
        <w:tab/>
        <w:t>10.02.73</w:t>
        <w:tab/>
        <w:t>Aarhus IC-Frema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0</w:t>
        <w:tab/>
        <w:t>Torben Juul Nielsen</w:t>
        <w:tab/>
        <w:t>27.11.67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13</w:t>
        <w:tab/>
        <w:t>Jesper Andkjær Larsen</w:t>
        <w:tab/>
        <w:t>05.03.77</w:t>
        <w:tab/>
        <w:t>THS, Slagelse</w:t>
        <w:tab/>
        <w:t>08.11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7,21</w:t>
        <w:tab/>
        <w:t>Steen Riis-Petersen</w:t>
        <w:tab/>
        <w:t>17.06.68</w:t>
        <w:tab/>
        <w:t>Team Hechmann Sport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2</w:t>
        <w:tab/>
        <w:t>Bent Skinbjerg</w:t>
        <w:tab/>
        <w:t>20.01.43</w:t>
        <w:tab/>
        <w:t>Søllerød-Nærum IK</w:t>
        <w:tab/>
        <w:t>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2</w:t>
        <w:tab/>
        <w:t>Rasmus Jessing</w:t>
        <w:tab/>
        <w:t>08.12.78</w:t>
        <w:tab/>
        <w:t>NBRO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27</w:t>
        <w:tab/>
        <w:t>Kim Godtfredsen</w:t>
        <w:tab/>
        <w:t>27.05.66</w:t>
        <w:tab/>
        <w:t>Sparta AM, København</w:t>
        <w:tab/>
        <w:t>06.11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28</w:t>
        <w:tab/>
        <w:t>Frank Christensen</w:t>
        <w:tab/>
        <w:t>22.05.70</w:t>
        <w:tab/>
        <w:t>Team Hechmann Sport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0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5</w:t>
        <w:tab/>
        <w:t>Peter Broe Kristensen</w:t>
        <w:tab/>
        <w:t>01.01.54</w:t>
        <w:tab/>
        <w:t>Aarhus 1900 AM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5</w:t>
        <w:tab/>
        <w:t>Thyge Thøgersen</w:t>
        <w:tab/>
        <w:t>04.11.26</w:t>
        <w:tab/>
        <w:t>IF-Gullfoss, København</w:t>
        <w:tab/>
        <w:t>09.07.6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2</w:t>
        <w:tab/>
        <w:t>Børge Pedersen</w:t>
        <w:tab/>
        <w:t>04.09.46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1</w:t>
        <w:tab/>
        <w:t>Alf Riisom</w:t>
        <w:tab/>
        <w:t>20.06.60</w:t>
        <w:tab/>
        <w:t>Odense Atletik/O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8</w:t>
        <w:tab/>
        <w:t>Leslie Olivier</w:t>
        <w:tab/>
        <w:t>29.11.72</w:t>
        <w:tab/>
        <w:t>Frederiksberg IF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02</w:t>
        <w:tab/>
        <w:t>René Nielsen</w:t>
        <w:tab/>
        <w:t>05.08.74</w:t>
        <w:tab/>
        <w:t>Skiv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8</w:t>
        <w:tab/>
        <w:t>Palle Redder Madsen</w:t>
        <w:tab/>
        <w:t>08.07.59</w:t>
        <w:tab/>
        <w:t>Politiets IF, Århus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4</w:t>
        <w:tab/>
        <w:t>Georg Olsen</w:t>
        <w:tab/>
        <w:t>05.05.37</w:t>
        <w:tab/>
        <w:t>Københavns IF</w:t>
        <w:tab/>
        <w:t>23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8</w:t>
        <w:tab/>
        <w:t>Henrik Skov Andersen</w:t>
        <w:tab/>
        <w:t>17.04.67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5</w:t>
        <w:tab/>
        <w:t>Andreas Velsing Groth</w:t>
        <w:tab/>
        <w:t>03.11.7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13</w:t>
        <w:tab/>
        <w:t>Anders Rømer Holm</w:t>
        <w:tab/>
        <w:t>16.12.79</w:t>
        <w:tab/>
        <w:t>NBRO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3</w:t>
        <w:tab/>
        <w:t>Henrik Albahn</w:t>
        <w:tab/>
        <w:t>24.02.60</w:t>
        <w:tab/>
        <w:t>Frederiksberg I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Ole Hjortshøj</w:t>
        <w:tab/>
        <w:t>29.07.46</w:t>
        <w:tab/>
        <w:t>IK-Skovbakken, Aarhus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40</w:t>
        <w:tab/>
        <w:t>Jacob Wæver Larsen</w:t>
        <w:tab/>
        <w:t>29.04.81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  <w:t>Kjeld Dissing</w:t>
        <w:tab/>
        <w:t>21.04.59</w:t>
        <w:tab/>
        <w:t>Sparta AM, København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Bjarne Brøndum</w:t>
        <w:tab/>
        <w:t>11.01.43</w:t>
        <w:tab/>
        <w:t>IF-Freja, Odense</w:t>
        <w:tab/>
        <w:t>27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1</w:t>
        <w:tab/>
        <w:t>Steen B Knudsen</w:t>
        <w:tab/>
        <w:t>06.11.46</w:t>
        <w:tab/>
        <w:t>IF-Langgarverne, Hillerød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4</w:t>
        <w:tab/>
        <w:t>Martin Gudmand</w:t>
        <w:tab/>
        <w:t>21.04.74</w:t>
        <w:tab/>
        <w:t>Søllerød-Nærum IK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7</w:t>
        <w:tab/>
        <w:t>Alex Henriksen</w:t>
        <w:tab/>
        <w:t>18.09.49</w:t>
        <w:tab/>
        <w:t>Køge G &amp; I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09</w:t>
        <w:tab/>
        <w:t>Claus Poulsen</w:t>
        <w:tab/>
        <w:t>19.09.64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10</w:t>
        <w:tab/>
        <w:t>Mogens Skou</w:t>
        <w:tab/>
        <w:t>27.08.45</w:t>
        <w:tab/>
        <w:t>Aarhus 1900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1</w:t>
        <w:tab/>
        <w:t>Peter Ellehauge</w:t>
        <w:tab/>
        <w:t>30.05.61</w:t>
        <w:tab/>
        <w:t>AK-73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0</w:t>
        <w:tab/>
        <w:t>Frank Pedersen</w:t>
        <w:tab/>
        <w:t>57</w:t>
        <w:tab/>
        <w:t>IK-Viking, Rønne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4</w:t>
        <w:tab/>
        <w:t>Brian Strandby</w:t>
        <w:tab/>
        <w:t>26.04.76</w:t>
        <w:tab/>
        <w:t>Kolding Tri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1</w:t>
        <w:tab/>
        <w:t>Per le Fevre Hansen</w:t>
        <w:tab/>
        <w:t>19.06.68</w:t>
        <w:tab/>
        <w:t>Blovstrød-Løverne</w:t>
        <w:tab/>
        <w:t>26.10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4</w:t>
        <w:tab/>
        <w:t>Torben Sørensen</w:t>
        <w:tab/>
        <w:t>11.10.52</w:t>
        <w:tab/>
        <w:t>SG Atletik, Svendborg</w:t>
        <w:tab/>
        <w:t xml:space="preserve">          05.04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7</w:t>
        <w:tab/>
        <w:t>Kaj Olsen</w:t>
        <w:tab/>
        <w:t>14.05.48</w:t>
        <w:tab/>
        <w:t>Odense GF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5</w:t>
        <w:tab/>
        <w:t>Jørgen Thor Rasmussen</w:t>
        <w:tab/>
        <w:t>26.10.63</w:t>
        <w:tab/>
        <w:t>Sparta AM, København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2</w:t>
        <w:tab/>
        <w:t>Svend Erik Petersen</w:t>
        <w:tab/>
        <w:t>23.11.51</w:t>
        <w:tab/>
        <w:t>Vejle IF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34</w:t>
        <w:tab/>
        <w:t>Steffan Andersen</w:t>
        <w:tab/>
        <w:t>30.09.81</w:t>
        <w:tab/>
        <w:t>Esbjerg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37</w:t>
        <w:tab/>
        <w:t>Bent Lykkegård</w:t>
        <w:tab/>
        <w:t>27.05.41</w:t>
        <w:tab/>
        <w:t>Odense GF</w:t>
        <w:tab/>
        <w:t>19.06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47</w:t>
        <w:tab/>
        <w:t>Anders Götze</w:t>
        <w:tab/>
        <w:t>14.12.77</w:t>
        <w:tab/>
        <w:t>Sparta AM, København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18</w:t>
        <w:tab/>
        <w:t xml:space="preserve">Peder Troldborg </w:t>
        <w:tab/>
        <w:t>01.08.63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7</w:t>
        <w:tab/>
        <w:t>Christian Wolfsberg</w:t>
        <w:tab/>
        <w:t>05.10.57</w:t>
        <w:tab/>
        <w:t>Frederiksberg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2</w:t>
        <w:tab/>
        <w:t>Lars Overskov</w:t>
        <w:tab/>
        <w:t>09.04.42</w:t>
        <w:tab/>
        <w:t>Københavns IF</w:t>
        <w:tab/>
        <w:t>20.09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5</w:t>
        <w:tab/>
        <w:t>Steen Riis-Petersen</w:t>
        <w:tab/>
        <w:t>17.06.68</w:t>
        <w:tab/>
        <w:t>THS, Slagels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21</w:t>
        <w:tab/>
        <w:t>Brian Strandby</w:t>
        <w:tab/>
        <w:t>26.04.76</w:t>
        <w:tab/>
        <w:t>Kolding Tri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0</w:t>
        <w:tab/>
        <w:t>Leslie Olivier</w:t>
        <w:tab/>
        <w:t>29.11.72</w:t>
        <w:tab/>
        <w:t>Frederiksberg IF,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3</w:t>
        <w:tab/>
        <w:t>Claus Grønbech</w:t>
        <w:tab/>
        <w:t>26.07.72</w:t>
        <w:tab/>
        <w:t>Søllerød-Nærum IK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6</w:t>
        <w:tab/>
        <w:t>Arne Mogensfeldt</w:t>
        <w:tab/>
        <w:t>21.04.43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1</w:t>
        <w:tab/>
        <w:t>Bent Lauridsen</w:t>
        <w:tab/>
        <w:t>27.05.35</w:t>
        <w:tab/>
        <w:t>Korsør AK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Børge Pedersen</w:t>
        <w:tab/>
        <w:t>04.09.46</w:t>
        <w:tab/>
        <w:t>Sparta AM, København</w:t>
        <w:tab/>
        <w:t>25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1,30</w:t>
        <w:tab/>
        <w:t>Anders Laursen</w:t>
        <w:tab/>
        <w:t>73</w:t>
        <w:tab/>
        <w:t>Houlkær LM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1,39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3</w:t>
        <w:tab/>
        <w:t>Martin Gudmann</w:t>
        <w:tab/>
        <w:t>21.04.74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1</w:t>
        <w:tab/>
        <w:t>Claus Børsen</w:t>
        <w:tab/>
        <w:t>14.04.40</w:t>
        <w:tab/>
        <w:t>IF-Freja, Odense</w:t>
        <w:tab/>
        <w:t>26.04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8</w:t>
        <w:tab/>
        <w:t>Søren Rasmussen</w:t>
        <w:tab/>
        <w:t>16.04.66</w:t>
        <w:tab/>
        <w:t>Viborg AM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42</w:t>
        <w:tab/>
        <w:t>Bo Foged</w:t>
        <w:tab/>
        <w:t>21.04.71</w:t>
        <w:tab/>
        <w:t>Stenløse-Ølstykke AM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Ole Bransmark</w:t>
        <w:tab/>
        <w:t>13.11.42</w:t>
        <w:tab/>
        <w:t>HJM, Gørlev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Mogens Jacobsen</w:t>
        <w:tab/>
        <w:t>30.08.50</w:t>
        <w:tab/>
        <w:t>Herlev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3</w:t>
        <w:tab/>
        <w:t>Anders Legarth Schmidt</w:t>
        <w:tab/>
        <w:t>29.07.74</w:t>
        <w:tab/>
        <w:t>NBRO, København</w:t>
        <w:tab/>
        <w:t>03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56</w:t>
        <w:tab/>
        <w:t>Jim Pedersen</w:t>
        <w:tab/>
        <w:t>65</w:t>
        <w:tab/>
        <w:t>Xerox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Alex Henriksen</w:t>
        <w:tab/>
        <w:t>18.09.49</w:t>
        <w:tab/>
        <w:t>Køge G &amp; IF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7</w:t>
        <w:tab/>
        <w:t>Thomas Vedel Nielsen</w:t>
        <w:tab/>
        <w:t>12.12.73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0</w:t>
        <w:tab/>
        <w:t>Kurt Stille</w:t>
        <w:tab/>
        <w:t>19.11.34</w:t>
        <w:tab/>
        <w:t>???</w:t>
        <w:tab/>
        <w:t>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  <w:t>Kurt Schlegel</w:t>
        <w:tab/>
        <w:t>48</w:t>
        <w:tab/>
        <w:t>HJM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4</w:t>
        <w:tab/>
        <w:t>Niels Ø Hansen</w:t>
        <w:tab/>
        <w:t>21.10.52</w:t>
        <w:tab/>
        <w:t>Sparta AM, København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9</w:t>
        <w:tab/>
        <w:t>René Nielsen</w:t>
        <w:tab/>
        <w:t>05.08.74</w:t>
        <w:tab/>
        <w:t>Herning LK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Stefan Gudmundsson (u)</w:t>
        <w:tab/>
        <w:t>27.02.70</w:t>
        <w:tab/>
        <w:t>Søllerød-Nærum IK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5</w:t>
        <w:tab/>
        <w:t>Anders Lade Nielsen</w:t>
        <w:tab/>
        <w:t>07.06.66</w:t>
        <w:tab/>
        <w:t>Aarhus 1900 AM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4</w:t>
        <w:tab/>
        <w:t>Svend Erik Kristensen</w:t>
        <w:tab/>
        <w:t>24.06.56</w:t>
        <w:tab/>
        <w:t>AK-Atletica, Horsens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0</w:t>
        <w:tab/>
        <w:t>Gert Kærlin</w:t>
        <w:tab/>
        <w:t>24.06.50</w:t>
        <w:tab/>
        <w:t>Herlev IF</w:t>
        <w:tab/>
        <w:t>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3</w:t>
        <w:tab/>
        <w:t>Thor Banke Hansen</w:t>
        <w:tab/>
        <w:t>17.06.74</w:t>
        <w:tab/>
        <w:t>Sparta AM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0</w:t>
        <w:tab/>
        <w:t>Carsten Madsen</w:t>
        <w:tab/>
        <w:t>54</w:t>
        <w:tab/>
        <w:t>Haderslev Tri 2000</w:t>
        <w:tab/>
        <w:t>22.04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Finn Lemme</w:t>
        <w:tab/>
        <w:t>27.06.37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er Larsen</w:t>
        <w:tab/>
        <w:t>13.05.50</w:t>
        <w:tab/>
        <w:t>AK-Kilen, Struer</w:t>
        <w:tab/>
        <w:t>25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alle Redder Madsen</w:t>
        <w:tab/>
        <w:t>08.07.59</w:t>
        <w:tab/>
        <w:t>Politiets IF, Århus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56</w:t>
        <w:tab/>
        <w:t>Steen Michael Petersen</w:t>
        <w:tab/>
        <w:t>29.10.59</w:t>
        <w:tab/>
        <w:t>Blovstrød-Løverne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09</w:t>
        <w:tab/>
        <w:t>Svend Nyeng</w:t>
        <w:tab/>
        <w:t>29.06.49</w:t>
        <w:tab/>
        <w:t>IF-Langgarverne, Hillerød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7</w:t>
        <w:tab/>
        <w:t>Rune Bohn Jensen</w:t>
        <w:tab/>
        <w:t>12.02.74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40</w:t>
        <w:tab/>
        <w:t>Tonny Rokkjer Hansen</w:t>
        <w:tab/>
        <w:t>31.07.71</w:t>
        <w:tab/>
        <w:t>Novogruppens Løbek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50</w:t>
        <w:tab/>
        <w:t>Stig Lassen</w:t>
        <w:tab/>
        <w:t>28.11.37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52</w:t>
        <w:tab/>
        <w:t>Ivan Luca Corda (u)</w:t>
        <w:tab/>
        <w:t>18.11.75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57</w:t>
        <w:tab/>
        <w:t>Bjarne Melchiorsen</w:t>
        <w:tab/>
        <w:t>17.10.39</w:t>
        <w:tab/>
        <w:t>Søllerød-Nærum IK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16</w:t>
        <w:tab/>
        <w:t>Morten Sonne</w:t>
        <w:tab/>
        <w:t>13.11.70</w:t>
        <w:tab/>
        <w:t>Greve Tri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6</w:t>
        <w:tab/>
        <w:t>Børge Larsen</w:t>
        <w:tab/>
        <w:t>18.12.65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19</w:t>
        <w:tab/>
        <w:t>Jakob Vibild</w:t>
        <w:tab/>
        <w:t>23.07.70</w:t>
        <w:tab/>
        <w:t>Stenløse-Ølstykke AM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29</w:t>
        <w:tab/>
        <w:t>Ove Østergaard Nielsen</w:t>
        <w:tab/>
        <w:t>17.05.38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9</w:t>
        <w:tab/>
        <w:t>Kristian Jensen</w:t>
        <w:tab/>
        <w:t>10.12.55</w:t>
        <w:tab/>
        <w:t>Randers Freja</w:t>
        <w:tab/>
        <w:t xml:space="preserve">          01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9</w:t>
        <w:tab/>
        <w:t>Henrik Jacobsen</w:t>
        <w:tab/>
        <w:t>28.01.62</w:t>
        <w:tab/>
        <w:t>Rødovre AC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01</w:t>
        <w:tab/>
        <w:t>Guillermo Salinas Ortega(u)</w:t>
        <w:tab/>
        <w:t>03.10.69</w:t>
        <w:tab/>
        <w:t>IF-Langgarverne, Hillerød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41</w:t>
        <w:tab/>
        <w:t>Bent Lauridsen</w:t>
        <w:tab/>
        <w:t>27.05.35</w:t>
        <w:tab/>
        <w:t>Korsør AK</w:t>
        <w:tab/>
        <w:t>06.12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9</w:t>
        <w:tab/>
        <w:t>Ole Bransmark</w:t>
        <w:tab/>
        <w:t>13.11.42</w:t>
        <w:tab/>
        <w:t>HJM, Gørlev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Hans Mygind Andersen</w:t>
        <w:tab/>
        <w:t>30.11.65</w:t>
        <w:tab/>
        <w:t>Houlkær LM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44</w:t>
        <w:tab/>
        <w:t>Stefan Gudmundsson (u)</w:t>
        <w:tab/>
        <w:t>28.05.70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52</w:t>
        <w:tab/>
        <w:t>Guillermo Salinas Ortega(u)</w:t>
        <w:tab/>
        <w:t>03.10.69</w:t>
        <w:tab/>
        <w:t>IF-Langgarverne, Hillerød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Egon Nielsen</w:t>
        <w:tab/>
        <w:t>16.06.29</w:t>
        <w:tab/>
        <w:t>Randers KFUM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9</w:t>
        <w:tab/>
        <w:t>Finn Lemme</w:t>
        <w:tab/>
        <w:t>27.06.37</w:t>
        <w:tab/>
        <w:t>Sparta AM, København</w:t>
        <w:tab/>
        <w:t>02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Jørgen Grue Jensen</w:t>
        <w:tab/>
        <w:t>20.09.33</w:t>
        <w:tab/>
        <w:t>Aalborg AK</w:t>
        <w:tab/>
        <w:t xml:space="preserve">          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7</w:t>
        <w:tab/>
        <w:t>Mogens Jacobsen</w:t>
        <w:tab/>
        <w:t>30.08.50</w:t>
        <w:tab/>
        <w:t>Herlev Løbe- &amp; Atletikklub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Claus Børsen</w:t>
        <w:tab/>
        <w:t>14.04.40</w:t>
        <w:tab/>
        <w:t>IF-Freja, Odense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,13</w:t>
        <w:tab/>
        <w:t>Claus Poulsen</w:t>
        <w:tab/>
        <w:t>19.09.64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25</w:t>
        <w:tab/>
        <w:t>Per Larsen</w:t>
        <w:tab/>
        <w:t>13.05.50</w:t>
        <w:tab/>
        <w:t>AK-Kilen, Struer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  <w:t>Gert Kærlin</w:t>
        <w:tab/>
        <w:t>24.07.50</w:t>
        <w:tab/>
        <w:t>Herlev Løbe- &amp; Atletikklub</w:t>
        <w:tab/>
        <w:t>16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4</w:t>
        <w:tab/>
        <w:t>Gert N Jakobsen</w:t>
        <w:tab/>
        <w:t>07.03.61</w:t>
        <w:tab/>
        <w:t>Viborg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15</w:t>
        <w:tab/>
        <w:t>Allan Andersen</w:t>
        <w:tab/>
        <w:t>62</w:t>
        <w:tab/>
        <w:t>Søndersø GF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6</w:t>
        <w:tab/>
        <w:t>Alex Henriksen</w:t>
        <w:tab/>
        <w:t>18.09.4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9</w:t>
        <w:tab/>
        <w:t>Per Finn Hansen</w:t>
        <w:tab/>
        <w:t>29.07.32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42</w:t>
        <w:tab/>
        <w:t>Anders Lade Nielsen</w:t>
        <w:tab/>
        <w:t>07.06.66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3,57</w:t>
        <w:tab/>
        <w:t>Kim Christiansen</w:t>
        <w:tab/>
        <w:t>15.03.61</w:t>
        <w:tab/>
        <w:t>Holstebro LK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9</w:t>
        <w:tab/>
        <w:t>Thomas Merrild Jensen</w:t>
        <w:tab/>
        <w:t>08.12.69</w:t>
        <w:tab/>
        <w:t>THS, Slagels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26</w:t>
        <w:tab/>
        <w:t>Per Egon Rasmussen</w:t>
        <w:tab/>
        <w:t>01.02.67</w:t>
        <w:tab/>
        <w:t>Puls 3060, Kbh. 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4,29</w:t>
        <w:tab/>
        <w:t>Roald Ammentorp</w:t>
        <w:tab/>
        <w:t>16.09.59</w:t>
        <w:tab/>
        <w:t>IK-Hellas, Roskilde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3</w:t>
        <w:tab/>
      </w:r>
      <w:r>
        <w:rPr>
          <w:rFonts w:cs="Times New Roman" w:ascii="Times New Roman" w:hAnsi="Times New Roman"/>
          <w:spacing w:val="-1"/>
          <w:sz w:val="16"/>
        </w:rPr>
        <w:t>Cecil Weihe</w:t>
        <w:tab/>
        <w:t>24.05.65</w:t>
        <w:tab/>
        <w:t>Bragdid, Færøer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1</w:t>
        <w:tab/>
        <w:t>Svend Aage Sørensen</w:t>
        <w:tab/>
        <w:t>22.07.41</w:t>
        <w:tab/>
        <w:t>HJM, Odder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4</w:t>
        <w:tab/>
        <w:t>Palle Redder Madsen</w:t>
        <w:tab/>
        <w:t>08.07.59</w:t>
        <w:tab/>
        <w:t>Odder AF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7</w:t>
        <w:tab/>
        <w:t>Ejgil Malling</w:t>
        <w:tab/>
        <w:t>28.01.47</w:t>
        <w:tab/>
        <w:t>Vejle IF</w:t>
        <w:tab/>
        <w:t xml:space="preserve">          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9</w:t>
        <w:tab/>
        <w:t>Frank Bjerregaard</w:t>
        <w:tab/>
        <w:t>24.08.62</w:t>
        <w:tab/>
        <w:t>Herning Løbeklub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0</w:t>
        <w:tab/>
        <w:t>Karsten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3</w:t>
        <w:tab/>
        <w:t>Ole Siggaard-Andersen</w:t>
        <w:tab/>
        <w:t>10.12.32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46,13</w:t>
        <w:tab/>
        <w:t>Thor S Peder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??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JM</w:t>
        <w:tab/>
        <w:t xml:space="preserve">          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5</w:t>
        <w:tab/>
        <w:t>Palle Rosen Madsen</w:t>
        <w:tab/>
        <w:t>22.07.54</w:t>
        <w:tab/>
        <w:t>Aabenraa I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6,28</w:t>
        <w:tab/>
        <w:t>Charles Christiansen</w:t>
        <w:tab/>
        <w:t>55</w:t>
        <w:tab/>
        <w:t>Terra ?</w:t>
        <w:tab/>
        <w:t xml:space="preserve"> </w:t>
      </w:r>
      <w:r>
        <w:rPr>
          <w:rFonts w:cs="Times New Roman" w:ascii="Times New Roman" w:hAnsi="Times New Roman"/>
          <w:spacing w:val="-1"/>
          <w:sz w:val="16"/>
        </w:rPr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Preben Hammershøj</w:t>
        <w:tab/>
        <w:t>30.03.44</w:t>
        <w:tab/>
        <w:t>IF-Langgarverne, Hillerød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8</w:t>
        <w:tab/>
        <w:t>Jørgen Larsen</w:t>
        <w:tab/>
        <w:t>03.12.33</w:t>
        <w:tab/>
        <w:t>Frederikshavn AK-66</w:t>
        <w:tab/>
        <w:t>14.09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0</w:t>
        <w:tab/>
        <w:t>Michael Tramp Roe</w:t>
        <w:tab/>
        <w:t>12.04.58</w:t>
        <w:tab/>
        <w:t>Bagværd AC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9</w:t>
        <w:tab/>
        <w:t>Stig Lassen</w:t>
        <w:tab/>
        <w:t>28.11.37</w:t>
        <w:tab/>
        <w:t>IF-Langgarverne, Hillerød</w:t>
        <w:tab/>
        <w:t xml:space="preserve">          01.11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Henning Poulsen</w:t>
        <w:tab/>
        <w:t>21.07.38</w:t>
        <w:tab/>
        <w:t>Kolding KFUM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7,21</w:t>
        <w:tab/>
        <w:t>Steen B Knudsen</w:t>
        <w:tab/>
        <w:t>06.11.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25</w:t>
        <w:tab/>
        <w:t>Bo Antvorskov</w:t>
        <w:tab/>
        <w:t>11.01.61</w:t>
        <w:tab/>
        <w:t>Amager AC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7,25</w:t>
        <w:tab/>
        <w:t>Per Schwartzbach</w:t>
        <w:tab/>
        <w:t>26.01.58</w:t>
        <w:tab/>
        <w:t>Herlufsholm G AT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26</w:t>
        <w:tab/>
        <w:t>Erik Hanson</w:t>
        <w:tab/>
        <w:t>15.12.63</w:t>
        <w:tab/>
        <w:t>Køge Atletik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59</w:t>
        <w:tab/>
        <w:t>Rasmus Andersen</w:t>
        <w:tab/>
        <w:t>19.12.47</w:t>
        <w:tab/>
        <w:t>Hammel GF</w:t>
        <w:tab/>
        <w:t xml:space="preserve">     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8,05</w:t>
        <w:tab/>
        <w:t>Egon Thesbjerg</w:t>
        <w:tab/>
        <w:t>09.04.64</w:t>
        <w:tab/>
        <w:t>Stoholm IF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06</w:t>
        <w:tab/>
        <w:t>Per Thirup</w:t>
        <w:tab/>
        <w:t>27.07.65</w:t>
        <w:tab/>
        <w:t>Houlkær L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8,09</w:t>
        <w:tab/>
        <w:t>Henrik Jacobsen</w:t>
        <w:tab/>
        <w:t>28.01.62</w:t>
        <w:tab/>
        <w:t>Rødovre AC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11</w:t>
        <w:tab/>
        <w:t>Henning H</w:t>
      </w:r>
      <w:r>
        <w:rPr>
          <w:rFonts w:cs="Times New Roman" w:ascii="Times New Roman" w:hAnsi="Times New Roman"/>
          <w:spacing w:val="-1"/>
          <w:sz w:val="16"/>
        </w:rPr>
        <w:t>ansen</w:t>
        <w:tab/>
        <w:t>20.10.51</w:t>
        <w:tab/>
        <w:t>Odense Atletik/OGF</w:t>
        <w:tab/>
        <w:t>29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15</w:t>
        <w:tab/>
        <w:t>Henrik Andersen</w:t>
        <w:tab/>
        <w:t>12.12.60</w:t>
        <w:tab/>
        <w:t>Birkerøddernes Løbeklub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42</w:t>
        <w:tab/>
        <w:t>Søren Steffensen</w:t>
        <w:tab/>
        <w:t>59</w:t>
        <w:tab/>
        <w:t>Sparta AM, København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46</w:t>
        <w:tab/>
        <w:t>Leon Skriver Hansen</w:t>
        <w:tab/>
        <w:t>17.02.72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56</w:t>
        <w:tab/>
        <w:t>Allan Hansen</w:t>
        <w:tab/>
        <w:t>21.09.43</w:t>
        <w:tab/>
        <w:t>Herlev IF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27</w:t>
        <w:tab/>
        <w:t>Henrik Skov Andersen</w:t>
        <w:tab/>
        <w:t>17.04.67</w:t>
        <w:tab/>
        <w:t>Bagsværd AC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Bent Lauridsen</w:t>
        <w:tab/>
        <w:t>27.05.35</w:t>
        <w:tab/>
        <w:t>Korsør AK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6</w:t>
        <w:tab/>
        <w:t>Jørgen Grue Jensen</w:t>
        <w:tab/>
        <w:t>20.09.33</w:t>
        <w:tab/>
        <w:t>Aalborg AK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9</w:t>
        <w:tab/>
        <w:t>Mogens Jacobsen</w:t>
        <w:tab/>
        <w:t>30.08.50</w:t>
        <w:tab/>
        <w:t>Bagsværd AC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Jørgen Sinding</w:t>
        <w:tab/>
        <w:t>16.08.31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10</w:t>
        <w:tab/>
        <w:t>Anders Lade Nielsen</w:t>
        <w:tab/>
        <w:t>07.06.66</w:t>
        <w:tab/>
        <w:t>Aarhus 1900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4</w:t>
        <w:tab/>
        <w:t>Niels Bruun</w:t>
        <w:tab/>
        <w:t>19.02.65</w:t>
        <w:tab/>
        <w:t>Grenå M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9</w:t>
        <w:tab/>
        <w:t>Torben Bomholt Nielsen</w:t>
        <w:tab/>
        <w:t>56</w:t>
        <w:tab/>
        <w:t>Kirkeby LK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2</w:t>
        <w:tab/>
        <w:t>Kim Hermansen</w:t>
        <w:tab/>
        <w:t>11.09.63</w:t>
        <w:tab/>
        <w:t>Stenløse-Ølstykke A</w:t>
      </w:r>
      <w:r>
        <w:rPr>
          <w:rFonts w:cs="Times New Roman" w:ascii="Times New Roman" w:hAnsi="Times New Roman"/>
          <w:caps/>
          <w:spacing w:val="-1"/>
          <w:sz w:val="16"/>
        </w:rPr>
        <w:t>M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5</w:t>
        <w:tab/>
        <w:t>Ole Bransmark</w:t>
        <w:tab/>
        <w:t>13.11.42</w:t>
        <w:tab/>
        <w:t>HJM, Gørlev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6</w:t>
        <w:tab/>
        <w:t>Per Jakobsen</w:t>
        <w:tab/>
        <w:t>04.08.51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42</w:t>
        <w:tab/>
        <w:t>Per Schwartzbach</w:t>
        <w:tab/>
        <w:t>26.01.58</w:t>
        <w:tab/>
        <w:t>Herlufsholm G AT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3</w:t>
        <w:tab/>
        <w:t>Peter Rosendal</w:t>
        <w:tab/>
        <w:t>28.12.60</w:t>
        <w:tab/>
        <w:t>Degnemoseløberen, Brønshøj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5</w:t>
        <w:tab/>
        <w:t>Gert Kærlin</w:t>
        <w:tab/>
        <w:t>24.07.50</w:t>
        <w:tab/>
        <w:t>Herlev Løbe- &amp; Atletikklub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6</w:t>
        <w:tab/>
        <w:t>Finn Lemme</w:t>
        <w:tab/>
        <w:t>27.06.37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8</w:t>
        <w:tab/>
        <w:t>Per Larsen</w:t>
        <w:tab/>
        <w:t>13.05.50</w:t>
        <w:tab/>
        <w:t>AK-Kilen, Struer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7</w:t>
        <w:tab/>
        <w:t>Mogens S Christensen</w:t>
        <w:tab/>
        <w:t>27.08.58</w:t>
        <w:tab/>
        <w:t>Aarhus IC-Frema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8</w:t>
        <w:tab/>
        <w:t>Rasmus Andersen</w:t>
        <w:tab/>
        <w:t>19.12.47</w:t>
        <w:tab/>
        <w:t>Hammel GF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0,18</w:t>
        <w:tab/>
        <w:t>Kim Christiansen</w:t>
        <w:tab/>
        <w:t>15.03.61</w:t>
        <w:tab/>
        <w:t>Holstebro L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Per Egon Rasmussen</w:t>
        <w:tab/>
        <w:t>01.02.67</w:t>
        <w:tab/>
        <w:t>Sparta AM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43</w:t>
        <w:tab/>
        <w:t>Stig Lassen</w:t>
        <w:tab/>
        <w:t>28.11.37</w:t>
        <w:tab/>
        <w:t>IF-Langgarverne, Hillerød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6</w:t>
        <w:tab/>
        <w:t>Willy Jochumsen</w:t>
        <w:tab/>
        <w:t>18.05.40</w:t>
        <w:tab/>
        <w:t>Frederikshavn AK-66</w:t>
        <w:tab/>
        <w:t>24.09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9</w:t>
        <w:tab/>
        <w:t>Jens Buch</w:t>
        <w:tab/>
        <w:t>05.04.56</w:t>
        <w:tab/>
        <w:t>Holbæk LM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05</w:t>
        <w:tab/>
        <w:t>Jesper Mariegaard</w:t>
        <w:tab/>
        <w:t>31.10.57</w:t>
        <w:tab/>
        <w:t>Motion Nord, Thisted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4</w:t>
        <w:tab/>
        <w:t>Hans Chr. Schmidt</w:t>
        <w:tab/>
        <w:t>23.09.43</w:t>
        <w:tab/>
        <w:t>Esbjerg A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5</w:t>
        <w:tab/>
        <w:t>Ib Sixhøj</w:t>
        <w:tab/>
        <w:t>29</w:t>
        <w:tab/>
        <w:t>Køge G &amp; IF</w:t>
        <w:tab/>
        <w:t xml:space="preserve">          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8</w:t>
        <w:tab/>
        <w:t>Henning Poulsen</w:t>
        <w:tab/>
        <w:t>21.07.38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  <w:t>Bo Antvorskov</w:t>
        <w:tab/>
        <w:t>11.01.61</w:t>
        <w:tab/>
        <w:t>Amager AC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0</w:t>
        <w:tab/>
        <w:t>Poul Rasmussen</w:t>
        <w:tab/>
        <w:t>26.08.49</w:t>
        <w:tab/>
        <w:t>Odense Atletik/OG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3</w:t>
        <w:tab/>
        <w:t>Henrik Jacobsen</w:t>
        <w:tab/>
        <w:t>28.01.62</w:t>
        <w:tab/>
        <w:t>Rødovre AC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2</w:t>
        <w:tab/>
        <w:t>Jonny Askøe</w:t>
        <w:tab/>
        <w:t>04.08.67</w:t>
        <w:tab/>
        <w:t>Aarhus IC-Frema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8</w:t>
        <w:tab/>
        <w:t>Michael Kjærgaard</w:t>
        <w:tab/>
        <w:t>62</w:t>
        <w:tab/>
        <w:t>klubløs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9</w:t>
        <w:tab/>
        <w:t>Hans-Chr. Køie Poulsen</w:t>
        <w:tab/>
        <w:t>26.07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arsten Krogsg. Madsen</w:t>
        <w:tab/>
        <w:t>17.05.57</w:t>
        <w:tab/>
        <w:t>Holstebro LK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3</w:t>
        <w:tab/>
        <w:t>Palle Redder Madsen</w:t>
        <w:tab/>
        <w:t>08.07.59</w:t>
        <w:tab/>
        <w:t>Odder AF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5</w:t>
        <w:tab/>
        <w:t>Niels Erik Nielsen</w:t>
        <w:tab/>
        <w:t>25.09.46</w:t>
        <w:tab/>
        <w:t>Esbjerg Motion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35</w:t>
        <w:tab/>
        <w:t>Ejgil Malling</w:t>
        <w:tab/>
        <w:t>28.01.47</w:t>
        <w:tab/>
        <w:t>Vejle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6</w:t>
        <w:tab/>
        <w:t>Carl Anker Christensen</w:t>
        <w:tab/>
        <w:t>01.10.29</w:t>
        <w:tab/>
        <w:t>Aalborg AK</w:t>
        <w:tab/>
        <w:t xml:space="preserve">          04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3</w:t>
        <w:tab/>
        <w:t>Benny Toftedal Hansen</w:t>
        <w:tab/>
        <w:t>14.02.47</w:t>
        <w:tab/>
        <w:t>Helsingør SO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Preben Hammershøj</w:t>
        <w:tab/>
        <w:t>30.03.44</w:t>
        <w:tab/>
        <w:t>IF-Langgarverne, Hillerød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9</w:t>
        <w:tab/>
        <w:t>Ole Pedersen</w:t>
        <w:tab/>
        <w:t>22.07.45</w:t>
        <w:tab/>
        <w:t>SÅN-Løberne, Svanek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0</w:t>
        <w:tab/>
        <w:t>Arne Hansen</w:t>
        <w:tab/>
        <w:t>12.02.28</w:t>
        <w:tab/>
        <w:t>IF-Langgarverne, Hillerød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Per Andersen</w:t>
        <w:tab/>
        <w:t>28.08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43</w:t>
        <w:tab/>
        <w:t>Flemming Pedersen</w:t>
        <w:tab/>
        <w:t>23.01.32</w:t>
        <w:tab/>
        <w:t>Frederiksberg IF</w:t>
        <w:tab/>
        <w:t>05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0</w:t>
        <w:tab/>
        <w:t>Jørgen Pilegaard</w:t>
        <w:tab/>
        <w:t>23.09.55</w:t>
        <w:tab/>
        <w:t>Holbæk LMK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54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09</w:t>
        <w:tab/>
        <w:t>Per Arne Simonsen</w:t>
        <w:tab/>
        <w:t>08.08.57</w:t>
        <w:tab/>
        <w:t>SG Atletik, Svend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25</w:t>
        <w:tab/>
        <w:t>Per Finn Hansen</w:t>
        <w:tab/>
        <w:t>29.07.32</w:t>
        <w:tab/>
        <w:t>IF-Langgarverne, Hillerød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6</w:t>
        <w:tab/>
        <w:t>Gert Yde Jakobsen</w:t>
        <w:tab/>
        <w:t>02.06.49</w:t>
        <w:tab/>
        <w:t>AK-Kilen, Struer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0</w:t>
        <w:tab/>
        <w:t>Allan Hansen</w:t>
        <w:tab/>
        <w:t>21.09.43</w:t>
        <w:tab/>
        <w:t>Herlev IF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02</w:t>
        <w:tab/>
        <w:t>Jens Arne Christiansen</w:t>
        <w:tab/>
        <w:t>16.08.58</w:t>
        <w:tab/>
        <w:t>Blovstrød Løv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0</w:t>
        <w:tab/>
        <w:t>Haig Yerzingatzian</w:t>
        <w:tab/>
        <w:t>18.05.41</w:t>
        <w:tab/>
        <w:t>Rødovre AC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0</w:t>
        <w:tab/>
        <w:t>Peter Høllede</w:t>
        <w:tab/>
        <w:t>30.06.43</w:t>
        <w:tab/>
        <w:t>Hadsten Trim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1</w:t>
        <w:tab/>
        <w:t>Bjarne Skousen</w:t>
        <w:tab/>
        <w:t>23.09.63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00</w:t>
        <w:tab/>
        <w:t>Bent Lauridsen</w:t>
        <w:tab/>
        <w:t>27.05.35</w:t>
        <w:tab/>
        <w:t>Korsør AK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2</w:t>
        <w:tab/>
        <w:t>Andrew Jensen</w:t>
        <w:tab/>
        <w:t>32-34</w:t>
        <w:tab/>
        <w:t>HJM, Viborg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9</w:t>
        <w:tab/>
        <w:t>Stig Lassen</w:t>
        <w:tab/>
        <w:t>28.11.37</w:t>
        <w:tab/>
        <w:t>IF-Langgarverne, Hillerød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3,03</w:t>
        <w:tab/>
        <w:t>Peter Rosendal</w:t>
        <w:tab/>
        <w:t>28.12.60</w:t>
        <w:tab/>
        <w:t>Degnemoseløberen, Brønshøj</w:t>
        <w:tab/>
        <w:t>16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08</w:t>
        <w:tab/>
        <w:t>Jesper Mariegaard</w:t>
        <w:tab/>
        <w:t>31.10.57</w:t>
        <w:tab/>
        <w:t>Motion Nord, Thiste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5</w:t>
        <w:tab/>
        <w:t>Ole Bransmark</w:t>
        <w:tab/>
        <w:t>13.11.42</w:t>
        <w:tab/>
        <w:t>HJM, Gørlev</w:t>
        <w:tab/>
        <w:t>17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6</w:t>
        <w:tab/>
        <w:t>Hans Chr. Schmidt</w:t>
        <w:tab/>
        <w:t>23.09.43</w:t>
        <w:tab/>
        <w:t>Esbjerg AF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4</w:t>
        <w:tab/>
        <w:t>Børge Mathiasen</w:t>
        <w:tab/>
        <w:t>28.06.40</w:t>
        <w:tab/>
        <w:t>Aarhus 1900 AM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.50</w:t>
        <w:tab/>
        <w:t>Ole Siggaard-Andersen</w:t>
        <w:tab/>
        <w:t>10.12.32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4</w:t>
        <w:tab/>
        <w:t>Jens Buch</w:t>
        <w:tab/>
        <w:t>05.04.56</w:t>
        <w:tab/>
        <w:t>Holbæk LM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22</w:t>
        <w:tab/>
        <w:t>Henrik Jacobsen</w:t>
        <w:tab/>
        <w:t>28.01.62</w:t>
        <w:tab/>
        <w:t>Rødovre AC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Hans-Chr. Køie Poulsen</w:t>
        <w:tab/>
        <w:t>26.07.61</w:t>
        <w:tab/>
        <w:t>Sparta AM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6</w:t>
        <w:tab/>
        <w:t>Ole Steenen</w:t>
        <w:tab/>
        <w:t>13.03.48</w:t>
        <w:tab/>
        <w:t>Asnæs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42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47</w:t>
        <w:tab/>
        <w:t>Bo Antvorskov</w:t>
        <w:tab/>
        <w:t>11.01.61</w:t>
        <w:tab/>
        <w:t>Amager AC</w:t>
        <w:tab/>
        <w:t>28.11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5</w:t>
        <w:tab/>
        <w:t>Jes Andersen</w:t>
        <w:tab/>
        <w:t>22.06.51</w:t>
        <w:tab/>
        <w:t>Bagsværd AC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54</w:t>
        <w:tab/>
        <w:t>Alex Henriksen</w:t>
        <w:tab/>
        <w:t>18.09.49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,09</w:t>
        <w:tab/>
        <w:t>Poul Korczak</w:t>
        <w:tab/>
        <w:t>25.09.41</w:t>
        <w:tab/>
        <w:t>Young Boys, Systoft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47</w:t>
        <w:tab/>
        <w:t>Henning Poulsen</w:t>
        <w:tab/>
        <w:t>21.07.38</w:t>
        <w:tab/>
        <w:t>Kolding Motion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38</w:t>
        <w:tab/>
        <w:t>Jan Niels Juul Pedersen</w:t>
        <w:tab/>
        <w:t>01.05.4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7</w:t>
        <w:tab/>
        <w:t>Roald Ammentorp</w:t>
        <w:tab/>
        <w:t>16.09.59</w:t>
        <w:tab/>
        <w:t>IK-Hellas, Roskilde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0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14</w:t>
        <w:tab/>
        <w:t>Hans Kristensen</w:t>
        <w:tab/>
        <w:t>??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00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11</w:t>
        <w:tab/>
        <w:t>Niels Erik Nielsen</w:t>
        <w:tab/>
        <w:t>25.09.46</w:t>
        <w:tab/>
        <w:t>Esbjerg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1</w:t>
        <w:tab/>
        <w:t>Claus Børsen</w:t>
        <w:tab/>
        <w:t>14.04.40</w:t>
        <w:tab/>
        <w:t>Odense Atletik/OG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6</w:t>
        <w:tab/>
        <w:t>Flemming Høeg Nilsson</w:t>
        <w:tab/>
        <w:t>09.05.42</w:t>
        <w:tab/>
        <w:t>Kokkedal I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49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59</w:t>
        <w:tab/>
        <w:t xml:space="preserve">Preben Mølg. </w:t>
      </w:r>
      <w:r>
        <w:rPr>
          <w:rFonts w:cs="Times New Roman" w:ascii="Times New Roman" w:hAnsi="Times New Roman"/>
          <w:spacing w:val="-1"/>
          <w:sz w:val="16"/>
        </w:rPr>
        <w:t>Skovmand</w:t>
        <w:tab/>
        <w:t>10.07.56</w:t>
        <w:tab/>
        <w:t>Danfoss mar. Club, Guderup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19</w:t>
        <w:tab/>
        <w:t>Preben Hammershøj</w:t>
        <w:tab/>
        <w:t>30.03.44</w:t>
        <w:tab/>
        <w:t>IF-Langgarverne, Hillerød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,15</w:t>
        <w:tab/>
        <w:t>Thomas Hvidt</w:t>
        <w:tab/>
        <w:t>??</w:t>
        <w:tab/>
        <w:t>Puls 3060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9,51</w:t>
        <w:tab/>
        <w:t>Find Monrad Rasmussen</w:t>
        <w:tab/>
        <w:t>16.01.52</w:t>
        <w:tab/>
        <w:t>Randers Freja Motio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7</w:t>
        <w:tab/>
        <w:t>Johan Laigaard-Jensen</w:t>
        <w:tab/>
        <w:t>04.08.28</w:t>
        <w:tab/>
        <w:t>Aalborg AK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40</w:t>
        <w:tab/>
        <w:t>Leo Justesen</w:t>
        <w:tab/>
        <w:t>06.10.51</w:t>
        <w:tab/>
        <w:t>Vejle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26</w:t>
        <w:tab/>
        <w:t>Børge Ransby</w:t>
        <w:tab/>
        <w:t>29.05.20</w:t>
        <w:tab/>
        <w:t>Søllerød-Nærum IK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32</w:t>
        <w:tab/>
        <w:t>Kjeld Rasmussen</w:t>
        <w:tab/>
        <w:t>09.01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3</w:t>
        <w:tab/>
        <w:t>John Jacobsen</w:t>
        <w:tab/>
        <w:t>??</w:t>
        <w:tab/>
        <w:t>HJM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09</w:t>
        <w:tab/>
        <w:t>Jørgen Eliasson</w:t>
        <w:tab/>
        <w:t>??</w:t>
        <w:tab/>
        <w:t>Vildsund Løbeklub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7</w:t>
        <w:tab/>
        <w:t>Emmanouil Psaradakis (u)</w:t>
        <w:tab/>
        <w:t>??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41</w:t>
        <w:tab/>
        <w:t>Palle Sekshøj-Christensen</w:t>
        <w:tab/>
        <w:t>55</w:t>
        <w:tab/>
        <w:t>TIK-løberne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26</w:t>
        <w:tab/>
        <w:t>Peder Graue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0</w:t>
        <w:tab/>
        <w:t>Poul Jespersen</w:t>
        <w:tab/>
        <w:t>04.07.45</w:t>
        <w:tab/>
        <w:t>AK-Kilen, Struer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8</w:t>
        <w:tab/>
        <w:t>Niels-Jørn Kirkebæk</w:t>
        <w:tab/>
        <w:t>14.04.51</w:t>
        <w:tab/>
        <w:t>Fjordager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23</w:t>
        <w:tab/>
        <w:t>Preben Hansen</w:t>
        <w:tab/>
        <w:t>06.03.53</w:t>
        <w:tab/>
        <w:t>Stevns L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42</w:t>
        <w:tab/>
        <w:t>Mogens Grønnebæk</w:t>
        <w:tab/>
        <w:t>27.07.51</w:t>
        <w:tab/>
        <w:t>Stenløse-Ølstykke AM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,54</w:t>
        <w:tab/>
        <w:t>Peter Høllede</w:t>
        <w:tab/>
        <w:t>30.06.43</w:t>
        <w:tab/>
        <w:t>Hadsten Trim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33</w:t>
        <w:tab/>
        <w:t>Tom Elmer Christensen</w:t>
        <w:tab/>
        <w:t>07.11.49</w:t>
        <w:tab/>
        <w:t>IK-Hellas, Roskilde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42</w:t>
        <w:tab/>
        <w:t>Jørgen Christiansen</w:t>
        <w:tab/>
        <w:t>12.01.47</w:t>
        <w:tab/>
        <w:t>BR-66, Langeskov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44</w:t>
        <w:tab/>
        <w:t xml:space="preserve">Ole Siggaard-Andersen </w:t>
        <w:tab/>
        <w:t>10.12.32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1</w:t>
        <w:tab/>
        <w:t>Ole Bransmark</w:t>
        <w:tab/>
        <w:t>13.11.42</w:t>
        <w:tab/>
        <w:t>HJM, Gørlev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5,43</w:t>
        <w:tab/>
        <w:t>Jesper Mariegaard</w:t>
        <w:tab/>
        <w:t>31.10.57</w:t>
        <w:tab/>
        <w:t>Motion Nord, Thiste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Poul Clemmensen</w:t>
        <w:tab/>
        <w:t>08.05.46</w:t>
        <w:tab/>
        <w:t>Bagsværd AC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Jens R Weihe</w:t>
        <w:tab/>
        <w:t>13.12.47</w:t>
        <w:tab/>
        <w:t>Frælsi, Sørvagur, Færøern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38</w:t>
        <w:tab/>
        <w:t>Børge Ransby</w:t>
        <w:tab/>
        <w:t>29.05.20</w:t>
        <w:tab/>
        <w:t>Søllerød-Nærum IK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1,12</w:t>
        <w:tab/>
        <w:t>Alex Henriksen</w:t>
        <w:tab/>
        <w:t>18.09.49</w:t>
        <w:tab/>
        <w:t>IK-Hellas, Roskild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33</w:t>
        <w:tab/>
        <w:t>Henry Jegind</w:t>
        <w:tab/>
        <w:t>17.08.40</w:t>
        <w:tab/>
        <w:t>Aarup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46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8,36</w:t>
        <w:tab/>
        <w:t>Jens Buch</w:t>
        <w:tab/>
        <w:t>05.04.56</w:t>
        <w:tab/>
        <w:t>Esbjerg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,34</w:t>
        <w:tab/>
        <w:t>Niels Riise Pedersen</w:t>
        <w:tab/>
        <w:t>??</w:t>
        <w:tab/>
        <w:t>Herlev Atleti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6</w:t>
        <w:tab/>
        <w:t>Henning Poulsen</w:t>
        <w:tab/>
        <w:t>21.07.38</w:t>
        <w:tab/>
        <w:t>Kolding Motio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28</w:t>
        <w:tab/>
        <w:t>Arne Krabben</w:t>
        <w:tab/>
        <w:t>26</w:t>
        <w:tab/>
        <w:t>HJM, Grenå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31</w:t>
        <w:tab/>
        <w:t>Hans Kristen Møller</w:t>
        <w:tab/>
        <w:t>16.08.36</w:t>
        <w:tab/>
        <w:t>Skive AM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20</w:t>
        <w:tab/>
        <w:t>Erling Andersen</w:t>
        <w:tab/>
        <w:t>01.07.37</w:t>
        <w:tab/>
        <w:t>Stenløse-Ølstykke AM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36</w:t>
        <w:tab/>
        <w:t>Villy Nørskov Pedersen</w:t>
        <w:tab/>
        <w:t>07.03.34</w:t>
        <w:tab/>
        <w:t>Stenløse-Ølstykke AM</w:t>
        <w:tab/>
        <w:t xml:space="preserve">          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Niels-Jørn Kirkebæk</w:t>
        <w:tab/>
        <w:t>14.04.51</w:t>
        <w:tab/>
        <w:t>Fjordager IF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07</w:t>
        <w:tab/>
        <w:t>Preben Hammershøj</w:t>
        <w:tab/>
        <w:t>30.03.44</w:t>
        <w:tab/>
        <w:t>IF-Langgarverne, Hillerød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21</w:t>
        <w:tab/>
        <w:t>Villy Høg</w:t>
        <w:tab/>
        <w:t>19.07.57</w:t>
        <w:tab/>
        <w:t>Skanderborg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25</w:t>
        <w:tab/>
        <w:t>Allan Hansen</w:t>
        <w:tab/>
        <w:t>21.09.4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54</w:t>
        <w:tab/>
        <w:t>Jan Poul Pedersen</w:t>
        <w:tab/>
        <w:t>19.07.45</w:t>
        <w:tab/>
        <w:t>Kalundbor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05</w:t>
        <w:tab/>
        <w:t>Svend Olaf Jensen</w:t>
        <w:tab/>
        <w:t>01.07.27</w:t>
        <w:tab/>
        <w:t>Faaborg Skiklub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18</w:t>
        <w:tab/>
        <w:t>Jens Peder Petersen</w:t>
        <w:tab/>
        <w:t>47</w:t>
        <w:tab/>
        <w:t>klublø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35</w:t>
        <w:tab/>
        <w:t>Niels Erik Nielsen</w:t>
        <w:tab/>
        <w:t>25.09.46</w:t>
        <w:tab/>
        <w:t>Esbjerg AM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3</w:t>
        <w:tab/>
        <w:t>Johan Laigaard-Jensen</w:t>
        <w:tab/>
        <w:t>04.08.28</w:t>
        <w:tab/>
        <w:t>Aalborg AK</w:t>
        <w:tab/>
        <w:t xml:space="preserve">          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6</w:t>
        <w:tab/>
        <w:t>Poul Rasmussen</w:t>
        <w:tab/>
        <w:t>26.08.49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43</w:t>
        <w:tab/>
        <w:t>Preben Skovmand</w:t>
        <w:tab/>
        <w:t>10.07.56</w:t>
        <w:tab/>
        <w:t>Augustenborg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51</w:t>
        <w:tab/>
        <w:t>Orla Jensen</w:t>
        <w:tab/>
        <w:t>22.05.12</w:t>
        <w:tab/>
        <w:t>Bagsværd AC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52</w:t>
        <w:tab/>
        <w:t>Thor Lund</w:t>
        <w:tab/>
        <w:t>27.11.51</w:t>
        <w:tab/>
        <w:t>SMT, Silkeborg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0</w:t>
        <w:tab/>
        <w:t>Harry Cilleborg</w:t>
        <w:tab/>
        <w:t>14.03.52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7</w:t>
        <w:tab/>
        <w:t>Børge Færk Mikkelsen</w:t>
        <w:tab/>
        <w:t>10.03.38</w:t>
        <w:tab/>
        <w:t>Skive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52</w:t>
        <w:tab/>
        <w:t>Kaj M T Madsen</w:t>
        <w:tab/>
        <w:t>14.12.51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5</w:t>
        <w:tab/>
        <w:t>Kjell Skårup Bojlesen</w:t>
        <w:tab/>
        <w:t>08.09.48</w:t>
        <w:tab/>
        <w:t>Odder AF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3</w:t>
        <w:tab/>
        <w:t>Tonny Czajkowski</w:t>
        <w:tab/>
        <w:t>22.03.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55</w:t>
        <w:tab/>
        <w:t>Erik Albrechtsen</w:t>
        <w:tab/>
        <w:t>14.08.5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,39</w:t>
        <w:tab/>
        <w:t>Ingolf Christensen</w:t>
        <w:tab/>
        <w:t>19.03.47</w:t>
        <w:tab/>
        <w:t>Vidar, Sønder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12</w:t>
        <w:tab/>
        <w:t>Niels Arp-Nielsen</w:t>
        <w:tab/>
        <w:t>27.09.49</w:t>
        <w:tab/>
        <w:t>LIUF, Hj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32</w:t>
        <w:tab/>
        <w:t>Jakob Lyby Hansen</w:t>
        <w:tab/>
        <w:t>11.08.49</w:t>
        <w:tab/>
        <w:t>Aars Tri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36</w:t>
        <w:tab/>
        <w:t>Brian Møller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48</w:t>
        <w:tab/>
        <w:t>Herlev Prangsgaard</w:t>
        <w:tab/>
        <w:t>10.11.37</w:t>
        <w:tab/>
        <w:t>AK-Kilen, Struer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50</w:t>
        <w:tab/>
        <w:t>Helge Lykkegaard</w:t>
        <w:tab/>
        <w:t>01.06.43</w:t>
        <w:tab/>
        <w:t>Frederiksberg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53</w:t>
        <w:tab/>
        <w:t>Svend Holm</w:t>
        <w:tab/>
        <w:t>19.10.45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25</w:t>
        <w:tab/>
        <w:t>Holger Hansen</w:t>
        <w:tab/>
        <w:t>16.03.46</w:t>
        <w:tab/>
        <w:t>Aabenraa IG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46</w:t>
        <w:tab/>
        <w:t>Henry Jønch</w:t>
        <w:tab/>
        <w:t>02.11.47</w:t>
        <w:tab/>
        <w:t>TIK-løberne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9,08</w:t>
        <w:tab/>
        <w:t>Ole Sørensen</w:t>
        <w:tab/>
        <w:t>10.09.50</w:t>
        <w:tab/>
        <w:t>AK-Atletica, Horsens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53</w:t>
        <w:tab/>
        <w:t>Poul Tage Holm</w:t>
        <w:tab/>
        <w:t>26.07.34</w:t>
        <w:tab/>
        <w:t>IK-Hellas, Roskilde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11</w:t>
        <w:tab/>
        <w:t>Svend Guldbrandsen</w:t>
        <w:tab/>
        <w:t>22.01.4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13</w:t>
        <w:tab/>
        <w:t>Lars Steen Jensen</w:t>
        <w:tab/>
        <w:t>51</w:t>
        <w:tab/>
        <w:t>Fjordløberne, Fr.sund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15</w:t>
        <w:tab/>
        <w:t>Kenn Reimer</w:t>
        <w:tab/>
        <w:t>01.02.51</w:t>
        <w:tab/>
        <w:t>Taulov Motio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26</w:t>
        <w:tab/>
        <w:t>Carl Chr. Pedersen</w:t>
        <w:tab/>
        <w:t>31</w:t>
        <w:tab/>
        <w:t>Esbjerg Motio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49</w:t>
        <w:tab/>
        <w:t>Poul Clemmensen</w:t>
        <w:tab/>
        <w:t>08.05.46</w:t>
        <w:tab/>
        <w:t>Bagsværd AC</w:t>
        <w:tab/>
        <w:t>04.06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,55</w:t>
        <w:tab/>
        <w:t>Børge Ransby</w:t>
        <w:tab/>
        <w:t>29.05.20</w:t>
        <w:tab/>
        <w:t>Søllerød-Nærum IK</w:t>
        <w:tab/>
        <w:t xml:space="preserve">          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58</w:t>
        <w:tab/>
        <w:t>Jan René Olsen</w:t>
        <w:tab/>
        <w:t>25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43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44</w:t>
        <w:tab/>
        <w:t>Harry Cilleborg</w:t>
        <w:tab/>
        <w:t>14.03.52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8</w:t>
        <w:tab/>
        <w:t>Børge Færk Mikkelsen</w:t>
        <w:tab/>
        <w:t>10.03.38</w:t>
        <w:tab/>
        <w:t>Skiv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5</w:t>
        <w:tab/>
        <w:t>Egon Laursen</w:t>
        <w:tab/>
        <w:t>??</w:t>
        <w:tab/>
        <w:t>Skive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10</w:t>
        <w:tab/>
        <w:t>Kurt Hansen</w:t>
        <w:tab/>
        <w:t>23.03.37</w:t>
        <w:tab/>
        <w:t>Birkerøddernes Løbeklub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8</w:t>
        <w:tab/>
        <w:t>Kaj Dyhring</w:t>
        <w:tab/>
        <w:t>12.01.40</w:t>
        <w:tab/>
        <w:t>Greve Tri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0,34</w:t>
        <w:tab/>
        <w:t>Alex Henriksen</w:t>
        <w:tab/>
        <w:t>18.09.49</w:t>
        <w:tab/>
        <w:t>IK-Hellas, Roskilde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9</w:t>
        <w:tab/>
        <w:t>Preben Hammershøj</w:t>
        <w:tab/>
        <w:t>30.03.44</w:t>
        <w:tab/>
        <w:t>Nordtrim, Helsing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48</w:t>
        <w:tab/>
        <w:t>Arne Krabben</w:t>
        <w:tab/>
        <w:t>26</w:t>
        <w:tab/>
        <w:t>HJM, Grenå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2,46</w:t>
        <w:tab/>
        <w:t>Carl G Bast</w:t>
        <w:tab/>
        <w:t>23.11.13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55</w:t>
        <w:tab/>
        <w:t>Hans Kristen Møller</w:t>
        <w:tab/>
        <w:t>16.08.36</w:t>
        <w:tab/>
        <w:t>Skive AM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2</w:t>
        <w:tab/>
        <w:t>Flemming Høgh Nilsson</w:t>
        <w:tab/>
        <w:t>09.05.42</w:t>
        <w:tab/>
        <w:t>Kokkedal I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7,13</w:t>
        <w:tab/>
        <w:t>Kurt Daugaard</w:t>
        <w:tab/>
        <w:t>09.10.45</w:t>
        <w:tab/>
        <w:t>AK-Atletica, Horsen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5</w:t>
        <w:tab/>
        <w:t>Jørgen Ladegaard</w:t>
        <w:tab/>
        <w:t>02.10.46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26</w:t>
        <w:tab/>
        <w:t>Robert Smith Sørensen</w:t>
        <w:tab/>
        <w:t>30.12.43</w:t>
        <w:tab/>
        <w:t>Stenløse-Ølstykke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,20</w:t>
        <w:tab/>
        <w:t>Vagn Kildsig</w:t>
        <w:tab/>
        <w:t>18.06.40</w:t>
        <w:tab/>
        <w:t>Dianalund IF, Motio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05</w:t>
        <w:tab/>
        <w:t>Orla Jensen</w:t>
        <w:tab/>
        <w:t>22.05.12</w:t>
        <w:tab/>
        <w:t>Bagsværd AC</w:t>
        <w:tab/>
        <w:t xml:space="preserve">          31.07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5</w:t>
        <w:tab/>
        <w:t>Kaj M T Madsen</w:t>
        <w:tab/>
        <w:t>14.12.51</w:t>
        <w:tab/>
        <w:t>Guderup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51</w:t>
        <w:tab/>
        <w:t>Poul Korczak</w:t>
        <w:tab/>
        <w:t>25.09.41</w:t>
        <w:tab/>
        <w:t>Young Boys, Systoft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59</w:t>
        <w:tab/>
        <w:t>Jens Myrup Noe</w:t>
        <w:tab/>
        <w:t>07.06.38</w:t>
        <w:tab/>
        <w:t>Stenløse-Ølstykk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0</w:t>
        <w:tab/>
        <w:t>Bent Thorsted</w:t>
        <w:tab/>
        <w:t>25.02.43</w:t>
        <w:tab/>
        <w:t>SMT, Silkebor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5</w:t>
        <w:tab/>
        <w:t>Henry Jønch</w:t>
        <w:tab/>
        <w:t>02.11.47</w:t>
        <w:tab/>
        <w:t>TIK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Karsten Junker</w:t>
        <w:tab/>
        <w:t>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07</w:t>
        <w:tab/>
        <w:t>Ronald Idarus Madsen</w:t>
        <w:tab/>
        <w:t>03.09.43</w:t>
        <w:tab/>
        <w:t>Greve Tri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  <w:t>Svend Tøttrup</w:t>
        <w:tab/>
        <w:t>04.12.40</w:t>
        <w:tab/>
        <w:t>Herning Løbeklub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0</w:t>
        <w:tab/>
        <w:t>Henrik Mortensen</w:t>
        <w:tab/>
        <w:t>25.01.44</w:t>
        <w:tab/>
        <w:t>Jyllinge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1</w:t>
        <w:tab/>
        <w:t>Jørn Andersen</w:t>
        <w:tab/>
        <w:t>45</w:t>
        <w:tab/>
        <w:t>Gal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40</w:t>
        <w:tab/>
        <w:t>Therkel Vestergaard</w:t>
        <w:tab/>
        <w:t>??</w:t>
        <w:tab/>
        <w:t>Vorres maraton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08</w:t>
        <w:tab/>
        <w:t>Frode Fevel</w:t>
        <w:tab/>
        <w:t>28.06.21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12</w:t>
        <w:tab/>
        <w:t>Erik Albrechtsen</w:t>
        <w:tab/>
        <w:t>14.08.50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8,40</w:t>
        <w:tab/>
        <w:t>Per Sass</w:t>
        <w:tab/>
        <w:t>14.10.39</w:t>
        <w:tab/>
        <w:t>Munke Mose Motion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3</w:t>
        <w:tab/>
        <w:t>Ejnar Larsen</w:t>
        <w:tab/>
        <w:t>12</w:t>
        <w:tab/>
        <w:t>Aalborg AK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4</w:t>
        <w:tab/>
        <w:t>Viggo Orthmann</w:t>
        <w:tab/>
        <w:t>25.11.15</w:t>
        <w:tab/>
        <w:t>Odense GF</w:t>
        <w:tab/>
        <w:t>25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45</w:t>
        <w:tab/>
        <w:t>Egon Bitsch</w:t>
        <w:noBreakHyphen/>
        <w:t>Johansen</w:t>
        <w:tab/>
        <w:t>22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39</w:t>
        <w:tab/>
        <w:t>Knud Knop</w:t>
        <w:tab/>
        <w:t>45</w:t>
        <w:tab/>
        <w:t>T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08</w:t>
        <w:tab/>
        <w:t>Villy Pedersen</w:t>
        <w:tab/>
        <w:t>11.11.23</w:t>
        <w:tab/>
        <w:t>Bagsværd AC</w:t>
        <w:tab/>
        <w:t xml:space="preserve">          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35</w:t>
        <w:tab/>
        <w:t>Vilhelm Ljørring</w:t>
        <w:tab/>
        <w:t>27.04.15</w:t>
        <w:tab/>
        <w:t>IF-Langgarverne, Hillerød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02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17</w:t>
        <w:tab/>
        <w:t>Chresten Leth</w:t>
        <w:tab/>
        <w:t>27.10.43</w:t>
        <w:tab/>
        <w:t>Hammel GF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52</w:t>
        <w:tab/>
        <w:t>Leif Praastrup</w:t>
        <w:tab/>
        <w:t>13.01.46</w:t>
        <w:tab/>
        <w:t>AMOK, Aalbor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5,07</w:t>
        <w:tab/>
        <w:t>Holger Ørsted</w:t>
        <w:tab/>
        <w:t>05.10.26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11</w:t>
        <w:tab/>
        <w:t>Henning Østergaard</w:t>
        <w:tab/>
        <w:t>14.03.40</w:t>
        <w:tab/>
        <w:t>Nordtrim, Helsing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51</w:t>
        <w:tab/>
        <w:t>Leif Kristiansen</w:t>
        <w:tab/>
        <w:t>26.10.43</w:t>
        <w:tab/>
        <w:t>IK-Hellas, Roskild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48</w:t>
        <w:tab/>
        <w:t>Bjarne Andersen</w:t>
        <w:tab/>
        <w:t>07.04.43</w:t>
        <w:tab/>
        <w:t>TIK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08</w:t>
        <w:tab/>
        <w:t>Halfdan E Knudsen</w:t>
        <w:tab/>
        <w:t>14.02.23</w:t>
        <w:tab/>
        <w:t>Odense GF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3</w:t>
        <w:tab/>
        <w:t>Sigfred Thomsen</w:t>
        <w:tab/>
        <w:t>45</w:t>
        <w:tab/>
        <w:t>Hjemmeværnet, Ringkøbin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24</w:t>
        <w:tab/>
        <w:t>Sigurd Østergaard</w:t>
        <w:tab/>
        <w:t>20.09.42</w:t>
        <w:tab/>
        <w:t>Hobro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59</w:t>
        <w:tab/>
        <w:t>Børge Færk Mikkelsen</w:t>
        <w:tab/>
        <w:t>10.03.38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57</w:t>
        <w:tab/>
        <w:t>Holger Hansen</w:t>
        <w:tab/>
        <w:t>16.03.46</w:t>
        <w:tab/>
        <w:t>Aabenraa IF &amp; Tri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04</w:t>
        <w:tab/>
        <w:t>Hans Kristen Møller</w:t>
        <w:tab/>
        <w:t>16.08.36</w:t>
        <w:tab/>
        <w:t>Skive AM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39</w:t>
        <w:tab/>
        <w:t>Preben Hammershøj</w:t>
        <w:tab/>
        <w:t>30.03.44</w:t>
        <w:tab/>
        <w:t>Nordtrim, Helsing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11</w:t>
        <w:tab/>
        <w:t>Kurt Hansen</w:t>
        <w:tab/>
        <w:t>23.03.37</w:t>
        <w:tab/>
        <w:t>Birkerøddernes Løbeklub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35</w:t>
        <w:tab/>
        <w:t>Sven Bech</w:t>
        <w:tab/>
        <w:t>16</w:t>
        <w:tab/>
        <w:t>HJ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40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54</w:t>
        <w:tab/>
        <w:t>Henrik Hauge Palshøj</w:t>
        <w:tab/>
        <w:t>20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09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29</w:t>
        <w:tab/>
        <w:t>Jørgen Ladegaard</w:t>
        <w:tab/>
        <w:t>04.10.46</w:t>
        <w:tab/>
        <w:t>Vejle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6</w:t>
        <w:tab/>
        <w:t>Villy Pedersen</w:t>
        <w:tab/>
        <w:t>11.11.23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51</w:t>
        <w:tab/>
        <w:t>Ejnar Larsen</w:t>
        <w:tab/>
        <w:t>12</w:t>
        <w:tab/>
        <w:t>Aalborg AK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03</w:t>
        <w:tab/>
        <w:t>Aksel Frandsen</w:t>
        <w:tab/>
        <w:t>21.11.08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03</w:t>
        <w:tab/>
        <w:t>Poul Bachmann Madsen</w:t>
        <w:tab/>
        <w:t>23.01.39</w:t>
        <w:tab/>
        <w:t>Vejle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58</w:t>
        <w:tab/>
        <w:t>Viggo Orthmann</w:t>
        <w:tab/>
        <w:t>25.11.15</w:t>
        <w:tab/>
        <w:t>Odense G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2</w:t>
        <w:tab/>
        <w:t>Mogens Joost Larsen</w:t>
        <w:tab/>
        <w:t>38</w:t>
        <w:tab/>
        <w:t>Støckler Dental, Tjel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29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52</w:t>
        <w:tab/>
        <w:t>Knud Passer-Iversen</w:t>
        <w:tab/>
        <w:t>20</w:t>
        <w:tab/>
        <w:t>HJM, Faru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45</w:t>
        <w:tab/>
        <w:t>Erhard Filtenborg</w:t>
        <w:tab/>
        <w:t>19.04.39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8</w:t>
        <w:tab/>
        <w:t>Holger Riise</w:t>
        <w:tab/>
        <w:t>07.08.19</w:t>
        <w:tab/>
        <w:t>Randers Freja Motion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58</w:t>
        <w:tab/>
        <w:t>Edward Jelen</w:t>
        <w:tab/>
        <w:t>??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06</w:t>
        <w:tab/>
        <w:t>Bjarne Andersen</w:t>
        <w:tab/>
        <w:t>07.04.43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50</w:t>
        <w:tab/>
        <w:t>Jens Jensen</w:t>
        <w:tab/>
        <w:t>04</w:t>
        <w:tab/>
        <w:t>Københavns IF</w:t>
        <w:tab/>
        <w:t xml:space="preserve">          30.11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1</w:t>
        <w:tab/>
        <w:t>Mogens Dam</w:t>
        <w:tab/>
        <w:t>22.10.33</w:t>
        <w:tab/>
        <w:t>Vejle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5</w:t>
        <w:tab/>
        <w:t>Kaj Thomsen</w:t>
        <w:tab/>
        <w:t>38</w:t>
        <w:tab/>
        <w:t>Klub 100 Marathon, Vard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0</w:t>
        <w:tab/>
        <w:t>Helmuth Nielsen</w:t>
        <w:tab/>
        <w:t>39</w:t>
        <w:tab/>
        <w:t>Esbjerg AM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2,46</w:t>
        <w:tab/>
        <w:t>Otto Levin-Pedersen</w:t>
        <w:tab/>
        <w:t>22</w:t>
        <w:tab/>
        <w:t>HJM, Stubbekøbing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18</w:t>
        <w:tab/>
        <w:t>Jørgen Banke</w:t>
        <w:tab/>
        <w:t>15.12.39</w:t>
        <w:tab/>
        <w:t>Hammel GF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8,31</w:t>
        <w:tab/>
        <w:t>Preben Toft</w:t>
        <w:tab/>
        <w:t>42</w:t>
        <w:tab/>
        <w:t>Marathon Travel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14</w:t>
        <w:tab/>
        <w:t>Frode Fevel</w:t>
        <w:tab/>
        <w:t>28.06.21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19</w:t>
        <w:tab/>
        <w:t>Hans Erik Pedersen</w:t>
        <w:tab/>
        <w:t>40</w:t>
        <w:tab/>
        <w:t>Næstve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3,16</w:t>
        <w:tab/>
        <w:t>Kaj H R Nielsen</w:t>
        <w:tab/>
        <w:t>11.04.33</w:t>
        <w:tab/>
        <w:t>Vidar, Sønderborg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19</w:t>
        <w:tab/>
        <w:t>John Hested</w:t>
        <w:tab/>
        <w:t>41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8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0</w:t>
        <w:tab/>
        <w:t>Aksel Frandsen</w:t>
        <w:tab/>
        <w:t>21.11.08</w:t>
        <w:tab/>
        <w:t>Aarhus 1900 AM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05</w:t>
        <w:tab/>
        <w:t>Jens Myrup Noe</w:t>
        <w:tab/>
        <w:t>07.06.38</w:t>
        <w:tab/>
        <w:t>Holbæk LM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55</w:t>
        <w:tab/>
        <w:t>Gunnar Hauerberg</w:t>
        <w:tab/>
        <w:t>03.03.35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45</w:t>
        <w:tab/>
        <w:t>Holger Ørsted</w:t>
        <w:tab/>
        <w:t>05.10.2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2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27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04</w:t>
        <w:tab/>
        <w:t xml:space="preserve">Villy Pedersen     </w:t>
        <w:tab/>
        <w:t>11.11.23</w:t>
        <w:tab/>
        <w:t>Bagsværd AC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3,42</w:t>
        <w:tab/>
        <w:t>Kaj Thomsen</w:t>
        <w:tab/>
        <w:t>??</w:t>
        <w:tab/>
        <w:t>klubløs</w:t>
        <w:tab/>
        <w:t>25.09.22</w:t>
      </w:r>
    </w:p>
    <w:sectPr>
      <w:footerReference w:type="even" r:id="rId2"/>
      <w:footerReference w:type="default" r:id="rId3"/>
      <w:type w:val="nextPage"/>
      <w:pgSz w:w="8391" w:h="11906"/>
      <w:pgMar w:left="964" w:right="851" w:gutter="0" w:header="0" w:top="851" w:footer="0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;Arial" w:hAnsi="Univers;Arial" w:cs="Univers;Arial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t>225</w:t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;Arial" w:hAnsi="Univers;Arial" w:cs="Univers;Arial"/>
                        <w:spacing w:val="-2"/>
                        <w:sz w:val="22"/>
                      </w:rPr>
                    </w:pPr>
                    <w:r>
                      <w:rPr>
                        <w:rFonts w:cs="Univers;Arial" w:ascii="Univers;Arial" w:hAnsi="Univers;Arial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t>225</w:t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;Arial" w:ascii="Univers;Arial" w:hAnsi="Univers;Arial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t>224</w:t>
                          </w:r>
                          <w:r>
                            <w:rPr>
                              <w:sz w:val="22"/>
                              <w:spacing w:val="-2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;Arial" w:ascii="Univers;Arial" w:hAnsi="Univers;Arial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t>224</w:t>
                    </w:r>
                    <w:r>
                      <w:rPr>
                        <w:sz w:val="22"/>
                        <w:spacing w:val="-2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3:00Z</dcterms:created>
  <dc:creator>Claus</dc:creator>
  <dc:description/>
  <dc:language>en-US</dc:language>
  <cp:lastModifiedBy>Claus</cp:lastModifiedBy>
  <dcterms:modified xsi:type="dcterms:W3CDTF">2022-10-25T14:33:00Z</dcterms:modified>
  <cp:revision>2</cp:revision>
  <dc:subject/>
  <dc:title>(Halv)maraton M</dc:title>
</cp:coreProperties>
</file>